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唇裂整复术最适合的年龄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后即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一般认为，唇裂整复术最合适的年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体重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以上。早期进行手术，可以尽早地恢复上唇的正常功能和外形，并可使瘢痕组织减少到最小程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“单侧完全性腭裂”的叙述，不恰当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侧完全性腭裂的裂隙自腭垂至切牙孔完全裂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裂隙斜向外侧直抵牙槽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裂隙与牙槽裂相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健侧裂隙缘与鼻中隔相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会伴发同侧唇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单侧完全性腭裂：单侧完全性腭裂的裂隙自腭垂至切牙孔完全裂开，并斜向外侧直抵牙槽突，与牙槽裂相连；健侧裂隙缘与鼻中隔相连；牙槽突裂有时裂隙消失仅存裂缝，有时裂隙很宽；常伴发同侧唇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属于医学道德教育的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案例讨论，以理导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积极疏导、以情动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加开导，以理服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典型引导、以形感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舆论扬抑，以境育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道德教育的方法：案例讨论，以理导人；积极疏导、以情动人；典型引导、以形感人；舆论扬抑，以境育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医德评价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医德评价的主体有两种：他人和自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行医德评价的标准依据每个人不同而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医德评价是医德原则和规范转化为医务人员行为的中介和桥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行医德评价不能只看行为的客观效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德评价的方式有社会舆论、内心信念和传统习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进行医德评价的标准依据每个人不同而相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2-09T06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