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免疫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免疫缺陷最主要的临床特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易发生恶性肿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易伴自身免疫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系统受累且症状多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易患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原发性免疫缺陷多为基因缺陷所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免疫缺陷病患者由于各类免疫活性细胞数目或功能缺陷，易患感染。答案选择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免疫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选择性</w:t>
      </w:r>
      <w:r>
        <w:rPr>
          <w:rFonts w:cs="宋体" w:ascii="宋体" w:hAnsi="宋体"/>
        </w:rPr>
        <w:t>IgA</w:t>
      </w:r>
      <w:r>
        <w:rPr>
          <w:rFonts w:ascii="宋体" w:hAnsi="宋体" w:cs="宋体"/>
        </w:rPr>
        <w:t>缺乏症是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细胞缺陷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T</w:t>
      </w:r>
      <w:r>
        <w:rPr>
          <w:rFonts w:ascii="宋体" w:hAnsi="宋体" w:cs="宋体"/>
        </w:rPr>
        <w:t>细胞缺陷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联合免疫缺陷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吞噬细胞缺陷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补体缺陷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本题答案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选择性</w:t>
      </w:r>
      <w:r>
        <w:rPr>
          <w:rFonts w:cs="宋体" w:ascii="宋体" w:hAnsi="宋体"/>
        </w:rPr>
        <w:t>IgA</w:t>
      </w:r>
      <w:r>
        <w:rPr>
          <w:rFonts w:ascii="宋体" w:hAnsi="宋体" w:cs="宋体"/>
        </w:rPr>
        <w:t>缺乏症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分化早期</w:t>
      </w:r>
      <w:r>
        <w:rPr>
          <w:rFonts w:cs="宋体" w:ascii="宋体" w:hAnsi="宋体"/>
        </w:rPr>
        <w:t>IgA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成熟停滞或</w:t>
      </w:r>
      <w:r>
        <w:rPr>
          <w:rFonts w:cs="宋体" w:ascii="宋体" w:hAnsi="宋体"/>
        </w:rPr>
        <w:t>IgA</w:t>
      </w:r>
      <w:r>
        <w:rPr>
          <w:rFonts w:ascii="宋体" w:hAnsi="宋体" w:cs="宋体"/>
        </w:rPr>
        <w:t>特异性抑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细胞被活化，致使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成熟受阻是其可能的致病原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毒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见的烷化剂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N-</w:t>
      </w:r>
      <w:r>
        <w:rPr>
          <w:rFonts w:ascii="宋体" w:hAnsi="宋体" w:cs="宋体"/>
        </w:rPr>
        <w:t>亚硝基化合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氮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硫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烷基硫酸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都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烷化剂按化学结构可分为：氮芥类、乙撑亚胺类、磺酸酯及多元醇类、亚硝基脲类、三氮烯咪唑类和肼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毒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致畸试验中，活胎检测内容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外观畸形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组织病理学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内脏畸形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体重测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骨骼畸形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致畸试验主要是判断受试物是否具有致畸性。因此，对于活胎的畸形观察是最主要的指标。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都是对畸形的观察，因此肯定是检查内容，而对于体重，一般各种毒性研究中都要观察动物的体重，因此也属于观察范畴。在致畸试验中，因为不需要了解活胎的组织脏器细微结构的变化，所以不要求做组织病理学检查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正确答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1-07T08:42:27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