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28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身份证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可使用电子照片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人（本人）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</w:tr>
      <w:tr>
        <w:trPr>
          <w:trHeight w:val="14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颁发证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835" w:hanging="262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</w:tr>
      <w:tr>
        <w:trPr>
          <w:trHeight w:val="5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意事项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40"/>
        <w:ind w:firstLine="147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发证后，报考人员应将此表交回单位存入个人档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10" w:top="851" w:footer="283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5:00Z</dcterms:created>
  <dc:creator>张奇</dc:creator>
  <dc:description/>
  <cp:keywords/>
  <dc:language>en-US</dc:language>
  <cp:lastModifiedBy>user</cp:lastModifiedBy>
  <cp:lastPrinted>2019-12-27T08:57:00Z</cp:lastPrinted>
  <dcterms:modified xsi:type="dcterms:W3CDTF">2021-01-05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