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全口义齿稳定无关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良好的咬合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适当的基托伸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理想的磨光面形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合理的人工牙排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具有平衡（牙合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影响稳定的因素有如下几点：①颌骨的解剖形态；②上下颌弓的位置关系；③承托区黏膜的厚度；④人工牙的排列位置与咬合关系；⑤颌位关系；⑥义齿基托磨光面的形态。而适当的基托伸展有利于义齿的固位，与稳定无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学宽度是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龈沟底与牙槽嵴顶之间的恒定距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龈沟底与牙槽嵴顶之间的距离约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，其改变可反映牙周状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周炎时生物学宽度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周萎缩时生物学宽度变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随年龄增长上皮附着根向迁移，生物学宽度变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通常将龈沟底与牙槽嵴顶之间的恒定距离称为生物学宽度，包括结合上皮和牙槽嵴顶上方的结缔组织，约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。随着年龄的增大或在病变情况下，上皮附着向根方迁移，牙槽嵴顶亦随之下降，沟（袋）底与牙槽嵴顶间的生物学宽度保持不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根尖周炎最常见的排脓途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经龋洞排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深的牙周袋排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经黏膜、皮肤排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通过上颌窦排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可通过耳道排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化脓性根尖周炎最常见的排脓途径是经黏膜、皮肤排脓，即通过根尖区骨松质到达牙槽骨的骨外板，经外板的哈弗管到达骨膜下形成骨膜下脓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颌骨内斜线的上方，颏棘两侧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翼腭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颞下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舌下腺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下腺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关节翼肌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下颌体其内侧面近中线处有两对突起，上颏棘和下颏棘；上颏棘为颏舌肌的起点，下颏棘为颏舌骨肌的起点。自下颏棘斜向后上与外斜线相应的骨嵴称为内斜线（下颌舌骨线），为下颌舌骨肌起点；内斜线上方，颏棘两侧有舌下腺窝；内斜线下方，近下颌体下缘有下颌下腺窝和二腹肌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葛哲</cp:lastModifiedBy>
  <dcterms:modified xsi:type="dcterms:W3CDTF">2020-11-28T06:50:00Z</dcterms:modified>
  <cp:revision>169</cp:revision>
  <dc:subject/>
  <dc:title/>
</cp:coreProperties>
</file>