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9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sz w:val="40"/>
          <w:szCs w:val="40"/>
        </w:rPr>
        <w:t>助理医师报考执业医师资格考试报考承诺书</w:t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ascii="方正小标宋简体" w:hAnsi="方正小标宋简体"/>
          <w:bCs/>
          <w:sz w:val="40"/>
          <w:szCs w:val="4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取得助理医师资格并首次注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单位执业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执业期将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将于今年医学综合笔试前，将后续执业期累计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的《</w:t>
      </w:r>
      <w:r>
        <w:rPr>
          <w:rFonts w:ascii="仿宋_GB2312" w:hAnsi="仿宋_GB2312" w:cs="Tahoma" w:eastAsia="仿宋_GB2312"/>
          <w:sz w:val="32"/>
          <w:szCs w:val="32"/>
        </w:rPr>
        <w:t>执业助理医师报考执业医师执业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eastAsia="黑体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8:00Z</dcterms:created>
  <dc:creator>林彩霞</dc:creator>
  <dc:description/>
  <dc:language>en-US</dc:language>
  <cp:lastModifiedBy>林彩霞</cp:lastModifiedBy>
  <dcterms:modified xsi:type="dcterms:W3CDTF">2021-01-07T08:5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