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衣原体的发育周期</w:t>
      </w:r>
      <w:r>
        <w:rPr/>
        <w:t>?</w:t>
      </w:r>
    </w:p>
    <w:p>
      <w:pPr>
        <w:pStyle w:val="Normal"/>
        <w:jc w:val="left"/>
        <w:rPr/>
      </w:pPr>
      <w:r>
        <w:rPr/>
        <w:t>【解答】衣原体在宿主细胞内繁殖，具有独特的发育周期，呈现两种不同的形态结构，也即代表发育的两个时期。</w:t>
      </w:r>
    </w:p>
    <w:p>
      <w:pPr>
        <w:pStyle w:val="Normal"/>
        <w:jc w:val="left"/>
        <w:rPr/>
      </w:pPr>
      <w:r>
        <w:rPr/>
        <w:t>原体：小球形、椭圆形或梨形，直径</w:t>
      </w:r>
      <w:r>
        <w:rPr/>
        <w:t>0.2</w:t>
      </w:r>
      <w:r>
        <w:rPr/>
        <w:t>～</w:t>
      </w:r>
      <w:r>
        <w:rPr/>
        <w:t>0.4mm</w:t>
      </w:r>
      <w:r>
        <w:rPr/>
        <w:t>。电镜下可见到致密的类核结构和少量的核糖体，有胞壁，是发育成熟的衣原体，一般所讲的衣原体指的是原体。吉姆萨染色呈紫色，</w:t>
      </w:r>
      <w:r>
        <w:rPr/>
        <w:t>Macchiavello</w:t>
      </w:r>
      <w:r>
        <w:rPr/>
        <w:t>染色呈红色。原体在宿主细胞外较稳定，无繁殖能力，但具有高度的感染性。当进入易感细胞后，在细胞膜包绕形成的空泡即吞噬体中逐渐发育，体积增大进入增殖状态，形成始体。</w:t>
      </w:r>
    </w:p>
    <w:p>
      <w:pPr>
        <w:pStyle w:val="Normal"/>
        <w:jc w:val="left"/>
        <w:rPr/>
      </w:pPr>
      <w:r>
        <w:rPr/>
        <w:t>始体：大球形，直径</w:t>
      </w:r>
      <w:r>
        <w:rPr/>
        <w:t>0.5</w:t>
      </w:r>
      <w:r>
        <w:rPr/>
        <w:t>～</w:t>
      </w:r>
      <w:r>
        <w:rPr/>
        <w:t>1mm</w:t>
      </w:r>
      <w:r>
        <w:rPr/>
        <w:t>。无致密核质，但有纤细网状结构，故又称网状体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.</w:t>
      </w:r>
      <w:r>
        <w:rPr/>
        <w:t>【问题】胆红素在血浆中运输的方式为什么不是</w:t>
      </w:r>
      <w:r>
        <w:rPr/>
        <w:t>Y</w:t>
      </w:r>
      <w:r>
        <w:rPr/>
        <w:t>、</w:t>
      </w:r>
      <w:r>
        <w:rPr/>
        <w:t>Z</w:t>
      </w:r>
      <w:r>
        <w:rPr/>
        <w:t>蛋白或者葡萄糖醛酸呢？</w:t>
      </w:r>
    </w:p>
    <w:p>
      <w:pPr>
        <w:pStyle w:val="Normal"/>
        <w:jc w:val="left"/>
        <w:rPr/>
      </w:pPr>
      <w:r>
        <w:rPr/>
        <w:t>【解答】在血液循环中胆红素主要以胆红素</w:t>
      </w:r>
      <w:r>
        <w:rPr/>
        <w:t>-</w:t>
      </w:r>
      <w:r>
        <w:rPr/>
        <w:t>白蛋白复合物的形式存在和运输。胆红素随血运输到肝后，在膜上与白蛋白解离，并被肝细胞摄取。</w:t>
      </w:r>
      <w:r>
        <w:rPr/>
        <w:t>Y</w:t>
      </w:r>
      <w:r>
        <w:rPr/>
        <w:t>蛋白和</w:t>
      </w:r>
      <w:r>
        <w:rPr/>
        <w:t>Z</w:t>
      </w:r>
      <w:r>
        <w:rPr/>
        <w:t>蛋白是肝细胞内的两种色素受体蛋白。</w:t>
      </w:r>
      <w:r>
        <w:rPr/>
        <w:t>Y</w:t>
      </w:r>
      <w:r>
        <w:rPr/>
        <w:t>蛋白是肝细胞主要的胆红素转运蛋白，</w:t>
      </w:r>
      <w:r>
        <w:rPr/>
        <w:t>Z</w:t>
      </w:r>
      <w:r>
        <w:rPr/>
        <w:t>蛋白对长链脂肪酸具有很强的亲和力。</w:t>
      </w:r>
      <w:r>
        <w:rPr/>
        <w:t>Y</w:t>
      </w:r>
      <w:r>
        <w:rPr/>
        <w:t>、</w:t>
      </w:r>
      <w:r>
        <w:rPr/>
        <w:t>Z</w:t>
      </w:r>
      <w:r>
        <w:rPr/>
        <w:t>蛋白与进入胞质的胆红素结合，并将它运至内质网。肝细胞对胆红素的转化在滑面内质网上进行，在胆红素</w:t>
      </w:r>
      <w:r>
        <w:rPr/>
        <w:t>-</w:t>
      </w:r>
      <w:r>
        <w:rPr/>
        <w:t>尿嘧啶核苷二磷酸葡萄糖醛酸转移酶的催化下，胆红素被转化为单、双葡萄糖醛酸结合胆红素，形成水溶性的结合胆红素，结合胆红素随胆汁排泄至肠管后，在回肠末端至结肠部位，在肠道菌的作用下大部分被水解而脱下葡萄糖醛酸，还原成尿胆原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1</w:t>
      </w:r>
      <w:r>
        <w:rPr/>
        <w:t>型糖尿病和</w:t>
      </w:r>
      <w:r>
        <w:rPr/>
        <w:t>2</w:t>
      </w:r>
      <w:r>
        <w:rPr/>
        <w:t>型糖尿病的区别有哪些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起病较急；③血浆胰岛素及</w:t>
      </w:r>
      <w:r>
        <w:rPr/>
        <w:t>C</w:t>
      </w:r>
      <w:r>
        <w:rPr/>
        <w:t>肽含量低，糖耐量曲线呈低水平状态；④</w:t>
      </w:r>
      <w:r>
        <w:rPr/>
        <w:t>β</w:t>
      </w:r>
      <w:r>
        <w:rPr/>
        <w:t>细胞自身免疫性损伤是重要的发病机制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2</w:t>
      </w:r>
      <w:r>
        <w:rPr/>
        <w:t>型糖尿病特点：①典型病例常见于</w:t>
      </w:r>
      <w:r>
        <w:rPr/>
        <w:t>40</w:t>
      </w:r>
      <w:r>
        <w:rPr/>
        <w:t>岁以上肥胖的中老年成人，偶见于幼儿；②起病较慢；③血浆中胰岛素含量绝对值并不降低，但在糖刺激后呈延迟释放；④胰岛细胞胞质抗体等自身抗体呈阴性；⑤初发患者单用口服降糖药一般可以控制血糖；⑥发生酮症酸中毒的比例不如</w:t>
      </w:r>
      <w:r>
        <w:rPr/>
        <w:t>1</w:t>
      </w:r>
      <w:r>
        <w:rPr/>
        <w:t>型糖尿病；⑦有遗传倾向，但与</w:t>
      </w:r>
      <w:r>
        <w:rPr/>
        <w:t>HLA</w:t>
      </w:r>
      <w:r>
        <w:rPr/>
        <w:t>基因型无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08T06:56:00Z</dcterms:modified>
  <cp:revision>13</cp:revision>
  <dc:subject/>
  <dc:title/>
</cp:coreProperties>
</file>