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PT</w:t>
      </w:r>
      <w:r>
        <w:rPr/>
        <w:t>和</w:t>
      </w:r>
      <w:r>
        <w:rPr/>
        <w:t>APTT</w:t>
      </w:r>
      <w:r>
        <w:rPr/>
        <w:t>异常，常见于哪些疾病？</w:t>
      </w:r>
    </w:p>
    <w:p>
      <w:pPr>
        <w:pStyle w:val="Normal"/>
        <w:jc w:val="left"/>
        <w:rPr/>
      </w:pPr>
      <w:r>
        <w:rPr/>
        <w:t>【解答】</w:t>
      </w:r>
      <w:r>
        <w:rPr/>
        <w:t>PT</w:t>
      </w:r>
      <w:r>
        <w:rPr/>
        <w:t>临床意义：①</w:t>
      </w:r>
      <w:r>
        <w:rPr/>
        <w:t>PT</w:t>
      </w:r>
      <w:r>
        <w:rPr/>
        <w:t>延长见于遗传性外源凝血系统的因子Ⅱ、Ⅴ、Ⅶ、Ⅹ和纤维蛋白原减低，但均很少见。②肝脏疾病：由于外源性凝血因子主要在肝脏合成，因而肝脏疾病时，</w:t>
      </w:r>
      <w:r>
        <w:rPr/>
        <w:t>PT</w:t>
      </w:r>
      <w:r>
        <w:rPr/>
        <w:t>延长。③维生素</w:t>
      </w:r>
      <w:r>
        <w:rPr/>
        <w:t>K</w:t>
      </w:r>
      <w:r>
        <w:rPr/>
        <w:t>缺乏症：胆石症、胆道肿瘤、慢性肠炎、偏食、</w:t>
      </w:r>
      <w:r>
        <w:rPr/>
        <w:t>2</w:t>
      </w:r>
      <w:r>
        <w:rPr/>
        <w:t>～</w:t>
      </w:r>
      <w:r>
        <w:rPr/>
        <w:t>7</w:t>
      </w:r>
      <w:r>
        <w:rPr/>
        <w:t>月龄的新生儿以及长期服用广谱抗生素的患者等，由于维生素</w:t>
      </w:r>
      <w:r>
        <w:rPr/>
        <w:t>K</w:t>
      </w:r>
      <w:r>
        <w:rPr/>
        <w:t>吸收或合成障碍，导致肝脏合成异常的凝血酶原、</w:t>
      </w:r>
      <w:r>
        <w:rPr/>
        <w:t>F</w:t>
      </w:r>
      <w:r>
        <w:rPr>
          <w:rFonts w:cs="宋体;SimSun" w:ascii="宋体;SimSun" w:hAnsi="宋体;SimSun"/>
        </w:rPr>
        <w:t>Ⅶ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Ⅸ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Ⅹ</w:t>
      </w:r>
      <w:r>
        <w:rPr/>
        <w:t>等分子。④血液循环中抗凝物质增加，如肝素或</w:t>
      </w:r>
      <w:r>
        <w:rPr/>
        <w:t>FDP</w:t>
      </w:r>
      <w:r>
        <w:rPr/>
        <w:t>增多等。</w:t>
      </w:r>
      <w:r>
        <w:rPr/>
        <w:t>DIC</w:t>
      </w:r>
      <w:r>
        <w:rPr/>
        <w:t>和原发性纤溶时，由于</w:t>
      </w:r>
      <w:r>
        <w:rPr/>
        <w:t>FDP</w:t>
      </w:r>
      <w:r>
        <w:rPr/>
        <w:t>生成增加，</w:t>
      </w:r>
      <w:r>
        <w:rPr/>
        <w:t>FDP</w:t>
      </w:r>
      <w:r>
        <w:rPr/>
        <w:t>有较强的抗凝能力，故也使</w:t>
      </w:r>
      <w:r>
        <w:rPr/>
        <w:t>PT</w:t>
      </w:r>
      <w:r>
        <w:rPr/>
        <w:t>延长。⑤用于双香豆素类等口服抗凝剂的监控，一般认为以维持</w:t>
      </w:r>
      <w:r>
        <w:rPr/>
        <w:t>PT</w:t>
      </w:r>
      <w:r>
        <w:rPr/>
        <w:t>值在参考值的</w:t>
      </w:r>
      <w:r>
        <w:rPr/>
        <w:t>2</w:t>
      </w:r>
      <w:r>
        <w:rPr/>
        <w:t>倍左右（</w:t>
      </w:r>
      <w:r>
        <w:rPr/>
        <w:t>1.3</w:t>
      </w:r>
      <w:r>
        <w:rPr/>
        <w:t>～</w:t>
      </w:r>
      <w:r>
        <w:rPr/>
        <w:t>2.5</w:t>
      </w:r>
      <w:r>
        <w:rPr/>
        <w:t>倍）即</w:t>
      </w:r>
      <w:r>
        <w:rPr/>
        <w:t>25</w:t>
      </w:r>
      <w:r>
        <w:rPr/>
        <w:t>～</w:t>
      </w:r>
      <w:r>
        <w:rPr/>
        <w:t>30s</w:t>
      </w:r>
      <w:r>
        <w:rPr/>
        <w:t>或</w:t>
      </w:r>
      <w:r>
        <w:rPr/>
        <w:t>PTR</w:t>
      </w:r>
      <w:r>
        <w:rPr/>
        <w:t>为</w:t>
      </w:r>
      <w:r>
        <w:rPr/>
        <w:t>1.3</w:t>
      </w:r>
      <w:r>
        <w:rPr/>
        <w:t>～</w:t>
      </w:r>
      <w:r>
        <w:rPr/>
        <w:t>1.5</w:t>
      </w:r>
      <w:r>
        <w:rPr/>
        <w:t>（最大不超过</w:t>
      </w:r>
      <w:r>
        <w:rPr/>
        <w:t>2</w:t>
      </w:r>
      <w:r>
        <w:rPr/>
        <w:t>），</w:t>
      </w:r>
      <w:r>
        <w:rPr/>
        <w:t>INR</w:t>
      </w:r>
      <w:r>
        <w:rPr/>
        <w:t>以</w:t>
      </w:r>
      <w:r>
        <w:rPr/>
        <w:t>2.0</w:t>
      </w:r>
      <w:r>
        <w:rPr/>
        <w:t>～</w:t>
      </w:r>
      <w:r>
        <w:rPr/>
        <w:t>3.0</w:t>
      </w:r>
      <w:r>
        <w:rPr/>
        <w:t>为宜。⑥</w:t>
      </w:r>
      <w:r>
        <w:rPr/>
        <w:t>PT</w:t>
      </w:r>
      <w:r>
        <w:rPr/>
        <w:t>缩短见于口服避孕药、高凝状态和血栓性疾病等。</w:t>
      </w:r>
    </w:p>
    <w:p>
      <w:pPr>
        <w:pStyle w:val="Normal"/>
        <w:rPr/>
      </w:pPr>
      <w:r>
        <w:rPr/>
        <w:t>APTT</w:t>
      </w:r>
      <w:r>
        <w:rPr/>
        <w:t>临床意义：①对内源凝血途径因子（Ⅷ、Ⅸ、Ⅺ）缺乏较</w:t>
      </w:r>
      <w:r>
        <w:rPr/>
        <w:t>CT</w:t>
      </w:r>
      <w:r>
        <w:rPr/>
        <w:t>敏感（血小板异常不影响</w:t>
      </w:r>
      <w:r>
        <w:rPr/>
        <w:t>APTT</w:t>
      </w:r>
      <w:r>
        <w:rPr/>
        <w:t>），能检出Ⅷ∶</w:t>
      </w:r>
      <w:r>
        <w:rPr/>
        <w:t>C</w:t>
      </w:r>
      <w:r>
        <w:rPr/>
        <w:t>小于</w:t>
      </w:r>
      <w:r>
        <w:rPr/>
        <w:t>25%</w:t>
      </w:r>
      <w:r>
        <w:rPr/>
        <w:t>的轻型血友病。对凝血酶原、纤维蛋白原缺乏则不够敏感，故</w:t>
      </w:r>
      <w:r>
        <w:rPr/>
        <w:t>APTT</w:t>
      </w:r>
      <w:r>
        <w:rPr/>
        <w:t>延长的最常见疾病为血友病。此时可进一步作纠正试验，即于患者血浆中加入</w:t>
      </w:r>
      <w:r>
        <w:rPr/>
        <w:t>1/4</w:t>
      </w:r>
      <w:r>
        <w:rPr/>
        <w:t>量的正常新鲜血浆、硫酸钡吸附血浆或正常血清（试剂参见凝血酶原消耗试验的纠正试验），再检测</w:t>
      </w:r>
      <w:r>
        <w:rPr/>
        <w:t>APTT</w:t>
      </w:r>
      <w:r>
        <w:rPr/>
        <w:t>。如正常血浆和吸附血浆能纠正延长的结果而血清不能纠正，则为因子Ⅷ缺乏；如吸附血浆不能纠正，其余两者都能纠正，则为因子Ⅸ缺乏；如三者都不能纠正，则为病理性循环抗凝物质。②在使用肝素治疗时，多用</w:t>
      </w:r>
      <w:r>
        <w:rPr/>
        <w:t>APTT</w:t>
      </w:r>
      <w:r>
        <w:rPr/>
        <w:t>监测药物用量，一般以维持结果为基础值的</w:t>
      </w:r>
      <w:r>
        <w:rPr/>
        <w:t>2</w:t>
      </w:r>
      <w:r>
        <w:rPr/>
        <w:t>倍左右（</w:t>
      </w:r>
      <w:r>
        <w:rPr/>
        <w:t>1.5</w:t>
      </w:r>
      <w:r>
        <w:rPr/>
        <w:t>～</w:t>
      </w:r>
      <w:r>
        <w:rPr/>
        <w:t>3.0</w:t>
      </w:r>
      <w:r>
        <w:rPr/>
        <w:t>倍）为宜（</w:t>
      </w:r>
      <w:r>
        <w:rPr/>
        <w:t>75</w:t>
      </w:r>
      <w:r>
        <w:rPr/>
        <w:t>～</w:t>
      </w:r>
      <w:r>
        <w:rPr/>
        <w:t>100s</w:t>
      </w:r>
      <w:r>
        <w:rPr/>
        <w:t>）。但应事先检测所用部分凝血活酶试剂是否对肝素敏感，即向正常人血浆中加入不同量肝素（从每毫升</w:t>
      </w:r>
      <w:r>
        <w:rPr/>
        <w:t>0.1</w:t>
      </w:r>
      <w:r>
        <w:rPr/>
        <w:t>～</w:t>
      </w:r>
      <w:r>
        <w:rPr/>
        <w:t>1.0IU</w:t>
      </w:r>
      <w:r>
        <w:rPr/>
        <w:t>），看其</w:t>
      </w:r>
      <w:r>
        <w:rPr/>
        <w:t>APTT</w:t>
      </w:r>
      <w:r>
        <w:rPr/>
        <w:t>是否相应延长。③血管性血友病：由于患者</w:t>
      </w:r>
      <w:r>
        <w:rPr/>
        <w:t>vWF</w:t>
      </w:r>
      <w:r>
        <w:rPr/>
        <w:t>缺陷，使</w:t>
      </w:r>
      <w:r>
        <w:rPr/>
        <w:t>F</w:t>
      </w:r>
      <w:r>
        <w:rPr>
          <w:rFonts w:cs="宋体;SimSun" w:ascii="宋体;SimSun" w:hAnsi="宋体;SimSun"/>
        </w:rPr>
        <w:t>Ⅷ</w:t>
      </w:r>
      <w:r>
        <w:rPr/>
        <w:t>不稳定，导致</w:t>
      </w:r>
      <w:r>
        <w:rPr/>
        <w:t>F</w:t>
      </w:r>
      <w:r>
        <w:rPr>
          <w:rFonts w:cs="宋体;SimSun" w:ascii="宋体;SimSun" w:hAnsi="宋体;SimSun"/>
        </w:rPr>
        <w:t>Ⅷ∶</w:t>
      </w:r>
      <w:r>
        <w:rPr/>
        <w:t>C</w:t>
      </w:r>
      <w:r>
        <w:rPr/>
        <w:t>活性减低，故</w:t>
      </w:r>
      <w:r>
        <w:rPr/>
        <w:t>APTT</w:t>
      </w:r>
      <w:r>
        <w:rPr/>
        <w:t>延长。不同类型</w:t>
      </w:r>
      <w:r>
        <w:rPr/>
        <w:t>vWD F</w:t>
      </w:r>
      <w:r>
        <w:rPr>
          <w:rFonts w:cs="宋体;SimSun" w:ascii="宋体;SimSun" w:hAnsi="宋体;SimSun"/>
        </w:rPr>
        <w:t>Ⅷ∶</w:t>
      </w:r>
      <w:r>
        <w:rPr/>
        <w:t>C</w:t>
      </w:r>
      <w:r>
        <w:rPr/>
        <w:t>活性降低不一样，故</w:t>
      </w:r>
      <w:r>
        <w:rPr/>
        <w:t>APTT</w:t>
      </w:r>
      <w:r>
        <w:rPr/>
        <w:t>延长的程度也不同。④异常抗凝物增多：血友病</w:t>
      </w:r>
      <w:r>
        <w:rPr/>
        <w:t>A</w:t>
      </w:r>
      <w:r>
        <w:rPr/>
        <w:t>患者长期输注</w:t>
      </w:r>
      <w:r>
        <w:rPr/>
        <w:t>F</w:t>
      </w:r>
      <w:r>
        <w:rPr>
          <w:rFonts w:cs="宋体;SimSun" w:ascii="宋体;SimSun" w:hAnsi="宋体;SimSun"/>
        </w:rPr>
        <w:t>Ⅷ</w:t>
      </w:r>
      <w:r>
        <w:rPr/>
        <w:t>，可产生</w:t>
      </w:r>
      <w:r>
        <w:rPr/>
        <w:t>F</w:t>
      </w:r>
      <w:r>
        <w:rPr>
          <w:rFonts w:cs="宋体;SimSun" w:ascii="宋体;SimSun" w:hAnsi="宋体;SimSun"/>
        </w:rPr>
        <w:t>Ⅷ</w:t>
      </w:r>
      <w:r>
        <w:rPr/>
        <w:t>抑制物，引起</w:t>
      </w:r>
      <w:r>
        <w:rPr/>
        <w:t>APTT</w:t>
      </w:r>
      <w:r>
        <w:rPr/>
        <w:t>延长。一些患者存在狼疮抗凝物（</w:t>
      </w:r>
      <w:r>
        <w:rPr/>
        <w:t>LAC</w:t>
      </w:r>
      <w:r>
        <w:rPr/>
        <w:t>），使</w:t>
      </w:r>
      <w:r>
        <w:rPr/>
        <w:t>APTT</w:t>
      </w:r>
      <w:r>
        <w:rPr/>
        <w:t>延长。⑤纤溶亢进：原发性和继发性纤溶亢进（如</w:t>
      </w:r>
      <w:r>
        <w:rPr/>
        <w:t>DIC</w:t>
      </w:r>
      <w:r>
        <w:rPr/>
        <w:t>），产生大量的</w:t>
      </w:r>
      <w:r>
        <w:rPr/>
        <w:t>FDP</w:t>
      </w:r>
      <w:r>
        <w:rPr/>
        <w:t>，使</w:t>
      </w:r>
      <w:r>
        <w:rPr/>
        <w:t>APTT</w:t>
      </w:r>
      <w:r>
        <w:rPr/>
        <w:t>延长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AB</w:t>
      </w:r>
      <w:r>
        <w:rPr/>
        <w:t>＝</w:t>
      </w:r>
      <w:r>
        <w:rPr/>
        <w:t>SB</w:t>
      </w:r>
      <w:r>
        <w:rPr/>
        <w:t>＜正常，代酸未代偿；</w:t>
      </w:r>
      <w:r>
        <w:rPr/>
        <w:t>AB</w:t>
      </w:r>
      <w:r>
        <w:rPr/>
        <w:t>＝</w:t>
      </w:r>
      <w:r>
        <w:rPr/>
        <w:t>SB</w:t>
      </w:r>
      <w:r>
        <w:rPr/>
        <w:t>＞正常，代碱未代偿。这两个怎么理解？</w:t>
      </w:r>
    </w:p>
    <w:p>
      <w:pPr>
        <w:pStyle w:val="Normal"/>
        <w:jc w:val="left"/>
        <w:rPr/>
      </w:pPr>
      <w:r>
        <w:rPr/>
        <w:t>【解答】</w:t>
      </w:r>
      <w:r>
        <w:rPr/>
        <w:t>AB</w:t>
      </w:r>
      <w:r>
        <w:rPr/>
        <w:t>（</w:t>
      </w:r>
      <w:r>
        <w:rPr/>
        <w:t>actual bicarbonate</w:t>
      </w:r>
      <w:r>
        <w:rPr/>
        <w:t>）指血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真实含量。其变化易受呼吸因素（</w:t>
      </w:r>
      <w:r>
        <w:rPr/>
        <w:t>PCO</w:t>
      </w:r>
      <w:r>
        <w:rPr>
          <w:vertAlign w:val="subscript"/>
        </w:rPr>
        <w:t>2</w:t>
      </w:r>
      <w:r>
        <w:rPr/>
        <w:t>）影响。所以，与</w:t>
      </w:r>
      <w:r>
        <w:rPr/>
        <w:t>SB</w:t>
      </w:r>
      <w:r>
        <w:rPr/>
        <w:t>结合起来更有意义。</w:t>
      </w:r>
    </w:p>
    <w:p>
      <w:pPr>
        <w:pStyle w:val="Normal"/>
        <w:jc w:val="left"/>
        <w:rPr/>
      </w:pPr>
      <w:r>
        <w:rPr/>
        <w:t>SB</w:t>
      </w:r>
      <w:r>
        <w:rPr/>
        <w:t>（</w:t>
      </w:r>
      <w:r>
        <w:rPr/>
        <w:t>standard bicarbonate</w:t>
      </w:r>
      <w:r>
        <w:rPr/>
        <w:t>）标准状态下的浓度，所谓标准状态是指温度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SaO</w:t>
      </w:r>
      <w:r>
        <w:rPr>
          <w:vertAlign w:val="subscript"/>
        </w:rPr>
        <w:t xml:space="preserve">2 </w:t>
      </w:r>
      <w:r>
        <w:rPr/>
        <w:t>100%</w:t>
      </w:r>
      <w:r>
        <w:rPr/>
        <w:t>，</w:t>
      </w:r>
      <w:r>
        <w:rPr/>
        <w:t>PCO</w:t>
      </w:r>
      <w:r>
        <w:rPr>
          <w:vertAlign w:val="subscript"/>
        </w:rPr>
        <w:t xml:space="preserve">2  </w:t>
      </w:r>
      <w:r>
        <w:rPr/>
        <w:t>5.32kPa</w:t>
      </w:r>
      <w:r>
        <w:rPr/>
        <w:t>的条件下测出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浓度。</w:t>
      </w:r>
    </w:p>
    <w:p>
      <w:pPr>
        <w:pStyle w:val="Normal"/>
        <w:rPr/>
      </w:pPr>
      <w:r>
        <w:rPr/>
        <w:t>AB</w:t>
      </w:r>
      <w:r>
        <w:rPr/>
        <w:t>和</w:t>
      </w:r>
      <w:r>
        <w:rPr/>
        <w:t>SB</w:t>
      </w:r>
      <w:r>
        <w:rPr/>
        <w:t>都是指的是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含量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表示代谢性的意思。如果代偿的情况下，即为正常酸碱平衡状况。所以：</w:t>
      </w:r>
      <w:r>
        <w:rPr/>
        <w:t>AB</w:t>
      </w:r>
      <w:r>
        <w:rPr/>
        <w:t>＝</w:t>
      </w:r>
      <w:r>
        <w:rPr/>
        <w:t>SB</w:t>
      </w:r>
      <w:r>
        <w:rPr/>
        <w:t>＝正常，判断为正常酸碱平衡状态；</w:t>
      </w:r>
      <w:r>
        <w:rPr/>
        <w:t>AB</w:t>
      </w:r>
      <w:r>
        <w:rPr/>
        <w:t>＝</w:t>
      </w:r>
      <w:r>
        <w:rPr/>
        <w:t>SB</w:t>
      </w:r>
      <w:r>
        <w:rPr/>
        <w:t>＜正常，代酸未代偿，</w:t>
      </w:r>
      <w:r>
        <w:rPr/>
        <w:t>AB=SB</w:t>
      </w:r>
      <w:r>
        <w:rPr/>
        <w:t>＞正常，代碱未代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</cp:lastModifiedBy>
  <dcterms:modified xsi:type="dcterms:W3CDTF">2021-01-08T06:53:00Z</dcterms:modified>
  <cp:revision>10</cp:revision>
  <dc:subject/>
  <dc:title/>
</cp:coreProperties>
</file>