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卫生专业技术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firstLine="643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考生一旦签署此承诺书，则视为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卫生专业技术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等，且后果自负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张明鑫</cp:lastModifiedBy>
  <dcterms:modified xsi:type="dcterms:W3CDTF">2020-12-29T02:08:03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