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消化性溃疡的临床表现和并发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肝硬化门静脉高压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诊断急性胰腺炎的重要标志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急性胰腺炎的局部并发症和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上消化道出血的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消化性溃疡的临床表现和并发症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临床表现 典型的消化性溃疡腹痛有如下临床特点：①慢性过程，病史可达数年至数十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②周期性发作，发作与自发缓解相交替，发作期可为数周或数月，缓解期亦长短不一，短者数周、长者数年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发作常有季节性，多在秋冬或冬春之交发病，可因精神情绪不良或过劳而诱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发作时上腹痛呈节律性，表现为空腹痛即餐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午夜痛，腹痛多为进食或服用抗酸药所缓解，腹痛性质多为灼痛，亦可为钝痛、胀痛、剧痛或饥饿样不适感。多位于中上腹，可偏右或偏左。一般为轻至中度持续性痛。腹痛多在进食或服用抗酸药后缓解。溃疡活动时上腹部可有局限性轻压痛，缓解期无明显体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并发症 ①出血：是消化性溃疡最常见的并发症，也是上消化道大出血最常见的病因。②穿孔：溃疡病灶向深部发展穿透浆膜层则并发穿孔。发生穿孔后胃肠的内容物漏入腹腔而引起急性腹膜炎。③幽门梗阻：主要是由</w:t>
      </w:r>
      <w:r>
        <w:rPr>
          <w:rFonts w:cs="宋体;SimSun" w:ascii="宋体;SimSun" w:hAnsi="宋体;SimSun"/>
          <w:sz w:val="24"/>
        </w:rPr>
        <w:t>DU</w:t>
      </w:r>
      <w:r>
        <w:rPr>
          <w:rFonts w:ascii="宋体;SimSun" w:hAnsi="宋体;SimSun" w:cs="宋体;SimSun"/>
          <w:sz w:val="24"/>
        </w:rPr>
        <w:t>或幽门管溃疡引起。幽门梗阻临床表现为：餐后上腹饱胀、上腹疼痛加重，伴有恶心、呕吐，大量呕吐后症状可以改善，呕吐物含发酵酸性宿食。体检可见胃型和胃蠕动波，清晨空腹时检查胃内有振水声。④癌变：胃溃疡可发生癌变，十二指肠溃疡则否。胃溃疡癌变发生于溃疡边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肝硬化门静脉高压的临床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静脉高压常导致食管胃底静脉曲张出血、腹水、脾大，脾功能亢进、肝肾综合征、肝肺综合征等，是肝硬化的主要死因之一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腹腔积液：是肝功能减退和门静脉高压的共同结果，是肝硬化失代偿期最突出的临床表现。腹水出现时常有腹胀，大量腹水使腹部膨隆、状如蛙腹，甚至促进脐疝等腹疝形成。腹腔积液形成的机制涉及①门静脉高压；②有效循环血容量不足，肾血流减少，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系统激活；③低白蛋白血症；④肝脏对醛固酮和抗利尿激素灭能作用减弱，导致继发性醛固酮增多和抗利尿激素增多；⑤肝淋巴量超过了淋巴循环引流的能力，肝窦内压升高，肝淋巴液生成增多，自肝包膜表面漏入腹腔，参与腹腔积液形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腔侧支循环开放：①食管胃底静脉曲张；②腹壁静脉曲张；③痔静脉扩张；④腹膜后吻合支曲张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脾肾分流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功能亢进及脾大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诊断急性胰腺炎的重要标志物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淀粉酶  急性胰腺炎时，血清淀粉酶于起病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开始升高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开始下降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由于唾液腺也可产生淀粉酶，当患者无急腹症而有血淀粉酶升高时，应考虑其来源于唾液腺。胰源性胸、腹水和胰腺假性囊肿中的淀粉酶常明显升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脂肪酶  血清脂肪酶于起病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开始升高，持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其敏感性和特异性均略优于血淀粉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石症、胆囊炎、消化性溃疡等急腹症时，上述两种胰酶的血清水平也可升高，但通常低于正常值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故两种胰酶超过正常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才可诊断急性胰腺炎。此外，血清淀粉酶、脂肪酶的高低与病情程度无确切关联，部分患者的两种胰酶可不升高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急性胰腺炎的局部并发症和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腺和胰周坏死组织继发感染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通常发生在急性胰腺炎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，少部分患者可在发病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即出现明显的感染表现。继发感染的临床表现有：①体温＞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，白细胞＞</w:t>
      </w:r>
      <w:r>
        <w:rPr>
          <w:rFonts w:cs="宋体;SimSun" w:ascii="宋体;SimSun" w:hAnsi="宋体;SimSun"/>
          <w:sz w:val="24"/>
        </w:rPr>
        <w:t>1.6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。②腹膜炎体征明显，腹膜刺激征范围超过腹部两个象限。③高度怀疑胰腺感染而证据不足时，可在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引导下行胰腺或胰周穿刺，抽取物涂片查细菌或培养，若为阳性则有诊断价值。在充分抗生素治疗后，若脓肿不能吸收，可行腹腔引流或灌洗，如果仍不能控制感染，应施行坏死组织清除和引流手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腹腔间隔室综合征  即急性胰腺炎导致腹部严重膨隆，腹壁高度紧张，伴有心、肺、肾功能不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胰腺假性囊肿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直径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的囊肿几乎均可自行吸收。直径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者或多发囊肿则自行吸收的机会较小，在观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后，若无缩小和吸收的趋势，需要引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上消化道出血的临床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呕血与黑粪  是上消化道出血的特征性表现。上消化道大量出血之后，均有黑粪。出血部位在幽门以上者常伴有呕血。呕血多棕褐色呈咖啡渣样；如出血量大，未与胃酸充分混合即呕出，则为鲜红或有血块。黑粪呈柏油样，黏稠而发亮。高位小肠出血乃至右半结肠出血，如血在肠腔停留较久亦可呈柏油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失血性周围循环衰竭  急性大量失血由于循环血容量迅速减少而导致周围循环衰竭。表现为头昏、心慌、乏力，突然起立发生晕厥、肢体冷感、心率加快、血压偏低等。严重者呈休克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贫血和血象变化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性大量出血后均有失血性贫血，但在出血的早期，血红蛋白浓度、红细胞计数与血细胞比容可无明显变化。急性出血患者为正细胞正色素性贫血，在出血后骨髓有明显代偿性增生，可暂时出现大细胞性贫血，慢性失血则呈小细胞低色素性贫血。出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网织红细胞即见增高，出血停止后逐渐降至正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发热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消化道大量出血后，部分患者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出现低热，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MS Mincho;ＭＳ 明朝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后降至正常。引起发热原因尚不清楚，可能与周围循环衰竭导致体温调节中枢的功能障碍等因素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氮质血症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由子大量血液蛋白质的消化产物在肠道被吸收，血中尿素氮浓度可暂时增高，称为肠源性氮质血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1-17T05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