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5009"/>
        <w:gridCol w:w="1921"/>
      </w:tblGrid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96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spacing w:lineRule="exact" w:line="596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spacing w:lineRule="exact" w:line="596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全国卫生专业技术资格考试专业目录</w:t>
            </w:r>
          </w:p>
        </w:tc>
      </w:tr>
      <w:tr>
        <w:trPr>
          <w:trHeight w:val="271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一、初级（士）考试专业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业 名 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方式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生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初级（师）考试专业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业 名 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方式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纸笔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护理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生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理治疗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电生理（脑电图）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中级考试专业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 业 名 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方式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吸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血液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结核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风湿与临床免疫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西医结合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骨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胸心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泌尿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儿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烧伤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整形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西医结合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肛肠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骨伤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西医结合骨伤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眼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耳鼻喉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皮肤与性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波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拿（按摩）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针灸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检验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内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幼保健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药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机对话</w:t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区护理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波医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养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毒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理治疗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电学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放射治疗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电生理（脑电图）技术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200</wp:posOffset>
                </wp:positionH>
                <wp:positionV relativeFrom="page">
                  <wp:posOffset>9900285</wp:posOffset>
                </wp:positionV>
                <wp:extent cx="5758815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02"/>
                              <w:gridCol w:w="2985"/>
                              <w:gridCol w:w="2982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方正仿宋_GBK;微软雅黑"/>
                                    </w:rPr>
                                  </w:pPr>
                                  <w:r>
                                    <w:rPr>
                                      <w:rFonts w:cs="方正仿宋_GBK;微软雅黑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cs="方正仿宋_GBK;微软雅黑"/>
                                    </w:rPr>
                                  </w:pPr>
                                  <w:r>
                                    <w:rPr>
                                      <w:rFonts w:cs="方正仿宋_GBK;微软雅黑" w:ascii="仿宋_GB2312" w:hAnsi="仿宋_GB2312"/>
                                    </w:rPr>
                                  </w:r>
                                  <w:bookmarkStart w:id="0" w:name="QRCode"/>
                                  <w:bookmarkStart w:id="1" w:name="QRCode"/>
                                  <w:bookmarkEnd w:id="1"/>
                                </w:p>
                              </w:tc>
                              <w:tc>
                                <w:tcPr>
                                  <w:tcW w:w="29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_GB2312" w:hAnsi="仿宋_GB2312" w:cs="方正仿宋_GBK;微软雅黑"/>
                                    </w:rPr>
                                  </w:pPr>
                                  <w:r>
                                    <w:rPr>
                                      <w:rFonts w:cs="方正仿宋_GBK;微软雅黑" w:ascii="仿宋_GB2312" w:hAnsi="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2.8pt;mso-wrap-distance-left:9.05pt;mso-wrap-distance-right:9.05pt;mso-wrap-distance-top:0pt;mso-wrap-distance-bottom:0pt;margin-top:779.55pt;mso-position-vertical-relative:page;margin-left:7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02"/>
                        <w:gridCol w:w="2985"/>
                        <w:gridCol w:w="2982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31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方正仿宋_GBK;微软雅黑"/>
                              </w:rPr>
                            </w:pPr>
                            <w:r>
                              <w:rPr>
                                <w:rFonts w:cs="方正仿宋_GBK;微软雅黑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cs="方正仿宋_GBK;微软雅黑"/>
                              </w:rPr>
                            </w:pPr>
                            <w:r>
                              <w:rPr>
                                <w:rFonts w:cs="方正仿宋_GBK;微软雅黑" w:ascii="仿宋_GB2312" w:hAnsi="仿宋_GB2312"/>
                              </w:rPr>
                            </w:r>
                            <w:bookmarkStart w:id="2" w:name="QRCode"/>
                            <w:bookmarkStart w:id="3" w:name="QRCode"/>
                            <w:bookmarkEnd w:id="3"/>
                          </w:p>
                        </w:tc>
                        <w:tc>
                          <w:tcPr>
                            <w:tcW w:w="29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_GB2312" w:hAnsi="仿宋_GB2312" w:cs="方正仿宋_GBK;微软雅黑"/>
                              </w:rPr>
                            </w:pPr>
                            <w:r>
                              <w:rPr>
                                <w:rFonts w:cs="方正仿宋_GBK;微软雅黑" w:ascii="仿宋_GB2312" w:hAnsi="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965"/>
        <w:gridCol w:w="2107"/>
        <w:gridCol w:w="1050"/>
        <w:gridCol w:w="1500"/>
        <w:gridCol w:w="1686"/>
        <w:gridCol w:w="1635"/>
        <w:gridCol w:w="2924"/>
      </w:tblGrid>
      <w:tr>
        <w:trPr>
          <w:trHeight w:val="405" w:hRule="atLeast"/>
        </w:trPr>
        <w:tc>
          <w:tcPr>
            <w:tcW w:w="32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省卫生专业技术职务任职资格申报专业分级一览表</w:t>
            </w:r>
          </w:p>
        </w:tc>
      </w:tr>
      <w:tr>
        <w:trPr>
          <w:trHeight w:val="375" w:hRule="atLeast"/>
        </w:trPr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专业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专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医注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临床              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转“小儿内科”，无需同级转考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与临床免疫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与临床免疫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核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考试专业，执业范围为内科的中级考试专业均可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（临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考试专业，为执业范围为内科的中级考试专业均可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心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伤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考试专业，为执业范围为外科的中级考试专业均可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、麻醉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专业可直接报考疼痛专业，无需同级转考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疼痛学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颈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耳鼻咽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性病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与性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与性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性病学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重症 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与内科、外科的二级科目之间互转，无需同级转考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急救 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射治疗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治疗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和放射治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基础检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化学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化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免疫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免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血液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血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微生物检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微生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检验与病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直接报考口腔类别的其他一级科目（限口腔医学）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修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正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全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科医学（中医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肿瘤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肿瘤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皮肤病性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皮肤与性病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皮肤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眼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眼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眼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耳鼻咽喉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耳鼻喉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耳鼻喉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针灸推拿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针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针灸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（按摩）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（按摩）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内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内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外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外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外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骨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骨伤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妇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妇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妇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儿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儿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肛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开考，中高级专业报中医类别相应专业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眼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眼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眼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耳鼻咽喉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耳鼻喉科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耳鼻喉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全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医类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医类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                  卫生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控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性疾病控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非传染性疾病控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生虫病控制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生虫病控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病控制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病控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公共卫生、职业卫生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毒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与儿少卫生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卫生与儿少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教育与健康促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保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幼保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保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类别“妇产科”专业可直接申报，无需同级转考</w:t>
            </w:r>
          </w:p>
        </w:tc>
      </w:tr>
      <w:tr>
        <w:trPr>
          <w:trHeight w:val="49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类别“小儿内科”专业可直接申报，无需同级转考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师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药学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分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级未开考，可报药学、中药学的相应专业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护理学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6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7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护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7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护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未开考，可考护理高级任一专业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护理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转“核医学技术”，无需同级转考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射治疗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放射治疗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治疗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医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转“放射医学技术”，无需同级转考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治疗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治疗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治疗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师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基础检验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化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免疫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血液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检验临床微生物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105</w:t>
            </w:r>
            <w:r>
              <w:rPr>
                <w:rStyle w:val="Font91"/>
                <w:lang w:val="en-US" w:eastAsia="zh-CN" w:bidi="ar"/>
              </w:rPr>
              <w:t>临床医学检验技术士</w:t>
            </w:r>
            <w:r>
              <w:rPr>
                <w:rStyle w:val="Font81"/>
                <w:lang w:val="en-US" w:eastAsia="zh-CN" w:bidi="ar"/>
              </w:rPr>
              <w:br/>
              <w:t>214</w:t>
            </w:r>
            <w:r>
              <w:rPr>
                <w:rStyle w:val="Font81"/>
                <w:lang w:val="en-US" w:eastAsia="zh-CN" w:bidi="ar"/>
              </w:rPr>
              <w:t>输血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专业可同级转考（限输血技术）</w:t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检验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化检验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媒生物控制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媒生物控制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级未开考，可报病理学技术、卫生检验技术（微生物、理化）的相应专业</w:t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检验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信息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治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学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0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学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电生理（脑电图）技术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学技术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1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电生理（脑电图）技术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电生理（脑电图）技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电图技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（技术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营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初级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（中级）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管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管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中级）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411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中所列的考试对应专业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执行。今后若有改动，则及时调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原则上高级考试专业要与高级职称评审专业（即二级申报专业，未设二级专业的按则视一级申报专业执行）相对应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、口腔、公卫、中医（含中西医结合）类别需参加医师资格考试，护理的需参加护士执业资格考试。</w:t>
            </w:r>
          </w:p>
        </w:tc>
      </w:tr>
    </w:tbl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59" w:leader="none"/>
          <w:tab w:val="left" w:pos="477" w:leader="none"/>
        </w:tabs>
        <w:spacing w:lineRule="exact" w:line="596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2098" w:gutter="0" w:header="851" w:top="1587" w:footer="1361" w:bottom="1417"/>
      <w:pgNumType w:start="17" w:fmt="decimal"/>
      <w:formProt w:val="false"/>
      <w:textDirection w:val="lrTb"/>
      <w:docGrid w:type="linesAndChars" w:linePitch="6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14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576" w:leader="none"/>
        <w:tab w:val="right" w:pos="131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9:00Z</dcterms:created>
  <dc:creator>RJeGov</dc:creator>
  <dc:description/>
  <dc:language>en-US</dc:language>
  <cp:lastModifiedBy>魏菲</cp:lastModifiedBy>
  <dcterms:modified xsi:type="dcterms:W3CDTF">2021-01-04T07:34:33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