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卫生资格考试身份证复印件张贴页（广州考点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卫生资格考试身份证复印件张贴页（广州考点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0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报考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级别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本人承诺：尽快办理身份证换发手续，如果考试时因身份证有效期过期而被拒绝入场，则责任自负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本人承诺：尽快办理身份证换发手续，如果考试时因身份证有效期过期而被拒绝入场，则责任自负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Administrator</cp:lastModifiedBy>
  <cp:lastPrinted>2016-12-26T15:26:00Z</cp:lastPrinted>
  <dcterms:modified xsi:type="dcterms:W3CDTF">2020-12-23T03:23:53Z</dcterms:modified>
  <cp:revision>3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