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南山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卫生专业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术资格考试现场确认工作联系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435"/>
        <w:gridCol w:w="1335"/>
        <w:gridCol w:w="1548"/>
      </w:tblGrid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辖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山区常兴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南山医疗集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紫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6521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7" w:charSpace="0"/>
        </w:sectPr>
        <w:pStyle w:val="Normal"/>
        <w:spacing w:lineRule="exact" w:line="42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卫生专业技术资格考试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初级（士）考试专业</w:t>
      </w:r>
    </w:p>
    <w:tbl>
      <w:tblPr>
        <w:tblW w:w="8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4536"/>
        <w:gridCol w:w="1998"/>
      </w:tblGrid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专 业 名 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药学</w:t>
            </w:r>
          </w:p>
        </w:tc>
        <w:tc>
          <w:tcPr>
            <w:tcW w:w="199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药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放射医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病理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营养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卫生检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验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二、初级（师）考试专业</w:t>
      </w:r>
    </w:p>
    <w:tbl>
      <w:tblPr>
        <w:tblW w:w="8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4536"/>
        <w:gridCol w:w="1998"/>
      </w:tblGrid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 业 名 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笔</w:t>
            </w:r>
          </w:p>
        </w:tc>
      </w:tr>
      <w:tr>
        <w:trPr>
          <w:trHeight w:val="49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护理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医学技术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理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治疗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输血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电生理（脑电图）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2"/>
        <w:outlineLvl w:val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中级考试专业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4536"/>
        <w:gridCol w:w="1998"/>
      </w:tblGrid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 业 名 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科医学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科医学（中医类）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血管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化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肾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分泌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液病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核病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染病学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湿与临床免疫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病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西医结合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通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骨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心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泌尿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儿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烧伤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形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西医结合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肛肠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骨伤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西医结合骨伤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产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妇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儿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眼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耳鼻咽喉科学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耳鼻喉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与性病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皮肤与性病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神病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肿瘤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肿瘤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肿瘤放射治疗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医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医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超声波医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麻醉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复医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拿（按摩）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针灸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理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检验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医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内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颌面外科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修复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正畸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疼痛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症医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生育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疾病控制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卫生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卫生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幼保健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教育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科护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科护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产科护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儿科护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护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护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医学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医学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超声波医学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7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理学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化检验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生物检验技术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消毒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理治疗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电学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肿瘤放射治疗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8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输血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电生理（脑电图）技术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诊医学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snapToGrid w:val="false"/>
        <w:spacing w:lineRule="exact" w:line="580" w:before="0" w:after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Heading1"/>
        <w:snapToGrid w:val="false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36"/>
          <w:lang w:val="en-US" w:eastAsia="zh-CN" w:bidi="ar"/>
        </w:rPr>
        <w:t>工作经历证明、转岗证明、社区服务机构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36"/>
          <w:lang w:val="en-US" w:eastAsia="zh-CN" w:bidi="ar"/>
        </w:rPr>
        <w:t>工作经历证明参考样本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一、工作经历证明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XXXXXXXXXX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工作至今，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从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专业工作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560" w:firstLine="640"/>
        <w:jc w:val="righ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名称（盖章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560" w:firstLine="640"/>
        <w:jc w:val="righ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 月  日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56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560"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153" w:leader="none"/>
          <w:tab w:val="right" w:pos="8306" w:leader="none"/>
        </w:tabs>
        <w:spacing w:lineRule="exact" w:line="58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"/>
        </w:rPr>
        <w:tab/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44"/>
          <w:szCs w:val="44"/>
          <w:lang w:val="en-US" w:eastAsia="zh-CN" w:bidi="ar"/>
        </w:rPr>
        <w:t>二、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转岗证明</w:t>
      </w: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44"/>
          <w:szCs w:val="4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XXXXXXXXXX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在我单位从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专业工作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转从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专业工作至今，从事现专业工作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名称（盖章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4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三、社区服务机构工作经历证明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XXXXXXXXXXX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起在我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社康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专业（医疗或护理）工作至今，从事现专业工作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4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名称（盖章）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spacing w:lineRule="exact" w:line="58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bCs/>
          <w:color w:val="22222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222222"/>
          <w:kern w:val="0"/>
          <w:sz w:val="32"/>
          <w:szCs w:val="32"/>
          <w:lang w:val="en-US" w:eastAsia="zh-CN"/>
        </w:rPr>
      </w:r>
    </w:p>
    <w:p>
      <w:pPr>
        <w:pStyle w:val="Style17"/>
        <w:ind w:left="0" w:hanging="0"/>
        <w:rPr>
          <w:rFonts w:ascii="方正小标宋简体" w:hAnsi="方正小标宋简体" w:eastAsia="方正小标宋简体" w:cs="仿宋_GB2312"/>
          <w:bCs/>
          <w:color w:val="222222"/>
          <w:kern w:val="0"/>
          <w:sz w:val="44"/>
          <w:szCs w:val="32"/>
          <w:highlight w:val="none"/>
          <w:lang w:eastAsia="zh-CN"/>
        </w:rPr>
      </w:pPr>
      <w:r>
        <w:rPr>
          <w:rFonts w:eastAsia="方正小标宋简体" w:cs="仿宋_GB2312" w:ascii="方正小标宋简体" w:hAnsi="方正小标宋简体"/>
          <w:bCs/>
          <w:color w:val="222222"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方正小标宋简体" w:hAnsi="方正小标宋简体" w:eastAsia="方正小标宋简体"/>
          <w:bCs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4"/>
          <w:lang w:val="en-US" w:eastAsia="zh-CN"/>
        </w:rPr>
      </w:r>
    </w:p>
    <w:p>
      <w:pPr>
        <w:pStyle w:val="TextBodyIndent"/>
        <w:spacing w:lineRule="exact" w:line="640"/>
        <w:ind w:hanging="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/>
      <w:bCs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bCs/>
      <w:sz w:val="2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50:00Z</dcterms:created>
  <dc:creator>刘辉</dc:creator>
  <dc:description/>
  <dc:language>en-US</dc:language>
  <cp:lastModifiedBy>蔡夏林</cp:lastModifiedBy>
  <dcterms:modified xsi:type="dcterms:W3CDTF">2020-12-31T10:51:29Z</dcterms:modified>
  <cp:revision>20</cp:revision>
  <dc:subject/>
  <dc:title>关于做好我市事业单位2010年9月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