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>株洲考点</w:t>
      </w:r>
      <w:r>
        <w:rPr>
          <w:rFonts w:cs="宋体;方正书宋_GBK" w:ascii="宋体;方正书宋_GBK" w:hAnsi="宋体;方正书宋_GBK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>2021</w:t>
      </w:r>
      <w:r>
        <w:rPr>
          <w:rFonts w:ascii="宋体;方正书宋_GBK" w:hAnsi="宋体;方正书宋_GBK" w:cs="宋体;方正书宋_GBK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>年卫生专业技术资格考试各报名点现场确认时间安排表</w:t>
      </w:r>
    </w:p>
    <w:p>
      <w:pPr>
        <w:pStyle w:val="Normal"/>
        <w:jc w:val="center"/>
        <w:rPr>
          <w:rFonts w:ascii="宋体;方正书宋_GBK" w:hAnsi="宋体;方正书宋_GBK" w:cs="宋体;方正书宋_GBK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cs="宋体;方正书宋_GBK" w:ascii="宋体;方正书宋_GBK" w:hAnsi="宋体;方正书宋_GBK"/>
          <w:position w:val="0"/>
          <w:sz w:val="44"/>
          <w:sz w:val="44"/>
          <w:szCs w:val="44"/>
          <w:vertAlign w:val="baseline"/>
          <w:lang w:val="en-US" w:eastAsia="zh-CN"/>
        </w:rPr>
      </w:r>
    </w:p>
    <w:tbl>
      <w:tblPr>
        <w:tblW w:w="13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2128"/>
        <w:gridCol w:w="6208"/>
        <w:gridCol w:w="1819"/>
      </w:tblGrid>
      <w:tr>
        <w:trPr>
          <w:trHeight w:val="484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场确认时间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场确认地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484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株洲市中心医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-8</w:t>
            </w: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株洲市中心医院行政楼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会议室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561013</w:t>
            </w:r>
          </w:p>
        </w:tc>
      </w:tr>
      <w:tr>
        <w:trPr>
          <w:trHeight w:val="548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株洲市二医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-12</w:t>
            </w: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株洲市二医院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影像楼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5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楼人事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07061</w:t>
            </w:r>
          </w:p>
        </w:tc>
      </w:tr>
      <w:tr>
        <w:trPr>
          <w:trHeight w:val="323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株洲市三医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1-12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日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株洲市三医院人事教育科（行政楼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1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2497158</w:t>
            </w:r>
          </w:p>
        </w:tc>
      </w:tr>
      <w:tr>
        <w:trPr>
          <w:trHeight w:val="355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株洲市三三一医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1-12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日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株洲市三三一医院人事劳资科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22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室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8574040</w:t>
            </w:r>
          </w:p>
        </w:tc>
      </w:tr>
      <w:tr>
        <w:trPr>
          <w:trHeight w:val="304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株洲市妇幼保健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-12</w:t>
            </w: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株洲市妇幼保健院人事教育科（行政楼二楼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205694</w:t>
            </w:r>
          </w:p>
        </w:tc>
      </w:tr>
      <w:tr>
        <w:trPr>
          <w:trHeight w:val="32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株洲市人民医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6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8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日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株洲市人民医院行政楼人事教育科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02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2681014</w:t>
            </w:r>
          </w:p>
        </w:tc>
      </w:tr>
      <w:tr>
        <w:trPr>
          <w:trHeight w:val="63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株洲市中医伤科医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1-12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日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株洲市中医伤科医院人事教育科（门诊楼六楼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2285588</w:t>
            </w:r>
          </w:p>
        </w:tc>
      </w:tr>
      <w:tr>
        <w:trPr>
          <w:trHeight w:val="288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湖南中医药高等专科学校附属第一医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-8</w:t>
            </w: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湖南中医药高等专科学校附属第一医院综合培训楼八楼人力资源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290082</w:t>
            </w:r>
          </w:p>
        </w:tc>
      </w:tr>
      <w:tr>
        <w:trPr>
          <w:trHeight w:val="272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株洲恺德心血管病医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6-8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日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株洲恺德心血管病医院办公楼人力资源部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5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室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8260712</w:t>
            </w:r>
          </w:p>
        </w:tc>
      </w:tr>
      <w:tr>
        <w:trPr>
          <w:trHeight w:val="304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天元区卫健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7-8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日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株洲市天元区卫健局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32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室（株洲市株洲大道北一号天元区政府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8665022</w:t>
            </w:r>
          </w:p>
        </w:tc>
      </w:tr>
      <w:tr>
        <w:trPr>
          <w:trHeight w:val="32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荷塘区卫健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6-7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日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荷塘区卫健局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902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室（株洲市新华东路金科大厦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2528695</w:t>
            </w:r>
          </w:p>
        </w:tc>
      </w:tr>
      <w:tr>
        <w:trPr>
          <w:trHeight w:val="24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芦淞区卫健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5-7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日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芦淞区卫健局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1-22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室（株洲市芦淞区枫溪大道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668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号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8580903</w:t>
            </w:r>
          </w:p>
        </w:tc>
      </w:tr>
      <w:tr>
        <w:trPr>
          <w:trHeight w:val="907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石峰区卫健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6-7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日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株洲市石峰区卫健局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03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室（株洲市石峰区响田东路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68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号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2629770</w:t>
            </w:r>
          </w:p>
        </w:tc>
      </w:tr>
      <w:tr>
        <w:trPr>
          <w:trHeight w:val="351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云龙区卫健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6-8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日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云龙示范区管理委员会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420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办公室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8689745</w:t>
            </w:r>
          </w:p>
        </w:tc>
      </w:tr>
      <w:tr>
        <w:trPr>
          <w:trHeight w:val="308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渌口区卫健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7-8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日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株洲市渌口区卫健局人事教育股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505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室（渌口区南江南路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52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号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7618842</w:t>
            </w:r>
          </w:p>
        </w:tc>
      </w:tr>
      <w:tr>
        <w:trPr>
          <w:trHeight w:val="326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醴陵市卫健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醴陵市卫健局党务人事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室（醴陵市阳三石街道青山东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21539</w:t>
            </w:r>
          </w:p>
        </w:tc>
      </w:tr>
      <w:tr>
        <w:trPr>
          <w:trHeight w:val="326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攸县卫健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5-8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日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攸县发展中心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228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室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4313609</w:t>
            </w:r>
          </w:p>
        </w:tc>
      </w:tr>
      <w:tr>
        <w:trPr>
          <w:trHeight w:val="31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茶陵县卫健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8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日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茶陵县卫生健康局人事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5211117</w:t>
            </w:r>
          </w:p>
        </w:tc>
      </w:tr>
      <w:tr>
        <w:trPr>
          <w:trHeight w:val="358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炎陵县卫健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5-8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日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炎陵县卫健局人事股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4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室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6239237</w:t>
            </w:r>
          </w:p>
        </w:tc>
      </w:tr>
      <w:tr>
        <w:trPr>
          <w:trHeight w:val="326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株洲市三三一爱尔眼科</w:t>
            </w: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医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-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市芦淞区董家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株洲三三一爱尔眼科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6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楼人事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00472920</w:t>
            </w:r>
          </w:p>
        </w:tc>
      </w:tr>
      <w:tr>
        <w:trPr>
          <w:trHeight w:val="327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天元区人民医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1-12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日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株洲市天元区人民医院行政楼院办公室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2395906</w:t>
            </w:r>
          </w:p>
        </w:tc>
      </w:tr>
      <w:tr>
        <w:trPr>
          <w:trHeight w:val="307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株洲新兴医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1-12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日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株洲市荷塘区新兴医院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7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楼人力资源办公室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8270165</w:t>
            </w:r>
          </w:p>
        </w:tc>
      </w:tr>
      <w:tr>
        <w:trPr>
          <w:trHeight w:val="275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株洲四三零</w:t>
            </w: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6-7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日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株洲四三零医院医院办公室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8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室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82806593</w:t>
            </w:r>
          </w:p>
        </w:tc>
      </w:tr>
      <w:tr>
        <w:trPr>
          <w:trHeight w:val="371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株洲康复医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-12</w:t>
            </w: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株洲康复医院医务科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974184326</w:t>
            </w:r>
          </w:p>
        </w:tc>
      </w:tr>
      <w:tr>
        <w:trPr>
          <w:trHeight w:val="33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株洲北雅医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5-6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日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株洲北雅医院门诊楼三楼医院办公室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8390761</w:t>
            </w:r>
          </w:p>
        </w:tc>
      </w:tr>
      <w:tr>
        <w:trPr>
          <w:trHeight w:val="447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株洲清水塘老年病医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-8</w:t>
            </w: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株洲清水塘老年病医院住院部二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786301045</w:t>
            </w:r>
          </w:p>
        </w:tc>
      </w:tr>
      <w:tr>
        <w:trPr>
          <w:trHeight w:val="197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株洲智成医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6-8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日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株洲智成医院行政五楼综合办公室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2168737</w:t>
            </w:r>
          </w:p>
        </w:tc>
      </w:tr>
    </w:tbl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以上是各报名点现场确认的时间，个体诊所、民营医院的考生请前往单位所在的县、区卫健局进行现场确认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护士执业资格考试现场确认的时间不再另行通知，请直接电话咨询单位所在的报名点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QIQI</dc:creator>
  <dc:description/>
  <dc:language>en-US</dc:language>
  <cp:lastModifiedBy>greatwall</cp:lastModifiedBy>
  <dcterms:modified xsi:type="dcterms:W3CDTF">2020-12-31T08:5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01</vt:lpwstr>
  </property>
</Properties>
</file>