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深圳市各区（新区）卫生健康行政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卫生专业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资格考试现场确认工作联系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435"/>
        <w:gridCol w:w="1335"/>
        <w:gridCol w:w="1548"/>
      </w:tblGrid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辖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田区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南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国际创新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思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8296072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湖区档案管理中心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（罗湖区档案馆停车场凤凰街入口处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宝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666945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盐田区海景二路工青妇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桂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228239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山区常兴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南山医疗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紫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652180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宝安区海秀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国际西岸商务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人才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750674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岗区疾病预防控制中心检验大楼一楼大厅（龙岗区和谐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9551850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明区卫生健康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（光明区牛山路和德雅路交汇处区公共服务平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西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冰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416250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坪山区政府二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坪山区坪山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文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4513046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华区清湖行政服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房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336333</w:t>
            </w:r>
          </w:p>
        </w:tc>
      </w:tr>
      <w:tr>
        <w:trPr>
          <w:trHeight w:val="4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鹏新区教育和卫生健康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（大鹏新区葵涌街道金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李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333192</w:t>
            </w:r>
          </w:p>
        </w:tc>
      </w:tr>
      <w:tr>
        <w:trPr>
          <w:trHeight w:val="4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鹏新区葵涌街道坝光新村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医疗健康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振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97799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7" w:charSpace="0"/>
        </w:sectPr>
        <w:pStyle w:val="Normal"/>
        <w:spacing w:lineRule="exact" w:line="4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考生登陆各区（新区）卫生健康行政部门网站查询相关信息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初级（士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生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初级（师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笔</w:t>
            </w:r>
          </w:p>
        </w:tc>
      </w:tr>
      <w:tr>
        <w:trPr>
          <w:trHeight w:val="49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护理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级考试专业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536"/>
        <w:gridCol w:w="1998"/>
      </w:tblGrid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科医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科医学（中医类）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血管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化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分泌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液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核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染病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湿与临床免疫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心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尿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儿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烧伤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形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肛肠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骨伤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骨伤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妇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儿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眼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耳鼻咽喉科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耳鼻喉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与性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皮肤与性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放射治疗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声波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拿（按摩）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针灸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颌面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修复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正畸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疼痛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症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生育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疾病控制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卫生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幼保健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教育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声波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化检验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检验技术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放射治疗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诊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snapToGrid w:val="false"/>
        <w:spacing w:lineRule="exact" w:line="58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、转岗证明、社区服务机构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参考样本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一、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工作至今，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pacing w:lineRule="exact" w:line="58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"/>
        </w:rPr>
        <w:tab/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转岗证明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转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至今，从事现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三、社区服务机构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在我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社康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（医疗或护理）工作至今，从事现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Cs/>
          <w:color w:val="22222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222222"/>
          <w:kern w:val="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方正小标宋简体" w:hAnsi="方正小标宋简体" w:eastAsia="方正小标宋简体" w:cs="仿宋_GB2312"/>
          <w:bCs/>
          <w:color w:val="222222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222222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</w:r>
    </w:p>
    <w:p>
      <w:pPr>
        <w:pStyle w:val="TextBodyIndent"/>
        <w:spacing w:lineRule="exact" w:line="640"/>
        <w:ind w:hanging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0:00Z</dcterms:created>
  <dc:creator>刘辉</dc:creator>
  <dc:description/>
  <dc:language>en-US</dc:language>
  <cp:lastModifiedBy>谭石柱</cp:lastModifiedBy>
  <dcterms:modified xsi:type="dcterms:W3CDTF">2020-12-31T09:24:19Z</dcterms:modified>
  <cp:revision>20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