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列哪项不是面瘫的典型症状</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力紧闭眼睑，则眼球转向内上方</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侧口角下垂，健侧向上歪斜</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鼓腮、吹气</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睑裂过大，闭合不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膜囊内常有泪腺积滞</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面瘫的典型症状有：患侧口角下垂，健侧向上歪斜；上下唇因口轮匝肌瘫痪而不能紧密闭合，故发生饮水漏水、不能鼓腮、吹气等功能障碍。上下眼睑不能闭合的原因是由于眼轮匝肌瘫痪后，失去了受动眼神经支配的上睑提肌保持平衡协调的随意动作，致睑裂扩大、闭合不全、露出结膜；用力紧闭时，则眼球转向外上方，此称贝尔征；由于不能闭眼，故易患结膜炎。在下结膜囊内，常有泪液积滞或溢出，这种泪液运行障碍，一般是由于泪囊肌瘫痪与结膜炎等原因所引起。前额皱纹消失与不能蹙眉是贝尔面瘫或周围性面瘫的重要临床表现，也是与中枢性面瘫鉴别的主要依据。</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贝尔面瘫与中枢性面瘫相鉴别的重要临床表现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睑闭合不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纹消失，不能皱眉</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角偏斜</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腮不能</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鼻唇沟消失</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贝尔面瘫为周围性面神经麻痹，其表现为病变侧前额纹消失，不能蹙眉。而中枢性面神经麻痹的表现为病变对侧睑裂以下的颜面部表情肌瘫痪。</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突发公共卫生事件是指下列哪类突然发生，造成或者可能造成社会公众健康损害的事件</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类或乙类传染病流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大传染病疫情、群体性不明原因疾病、重大食物和职业中毒以及其他严重影响公众健康的事件</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污染</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寄生虫病疫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灾、地震等严重危害公众生命财产安全的自然灾害</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在我国《突发公共卫生事件应急条例》中，所谓突发公共卫生事件是指突然发生，造成或者可能造成社会公众健康严重损害的重大传染病疫情、群体性不明原因疾病、重大食物和职业中毒以及其他严重影响公众健康的事件。</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以下各个选择中，不符合公共卫生伦理原则的一项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公益原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公正原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相协同原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情同意原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社会参与原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公共卫生伦理原则包括：①全社会参与原则；②社会公益原则；③社会公正原则；④互助协同原则；⑤信息公开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2-09T06: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