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11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基础理论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疠气致病多为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伏而后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徐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继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感邪即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复发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感邪即发多见于新感外邪较盛、情志剧变、毒物所伤、外伤和感受邪气等情况。疠气致病发病急骤，感邪后即可发病，所以为感邪即发。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方剂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患者恶寒发热，头重身痛，无汗，腹痛吐泻，胸脘痞闷，苔白腻，脉浮，治疗宜选用的方剂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香苏散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香薷散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六一散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桂苓甘露散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逍遥散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香薷散主治阴暑证。症见：恶寒发热，头重身痛，无汗，腹痛吐泻，胸脘痞闷，舌苔白腻，脉浮。【医学教育网原创】故本题答案</w:t>
      </w:r>
      <w:r>
        <w:rPr>
          <w:rFonts w:ascii="宋体;SimSun" w:hAnsi="宋体;SimSun" w:cs="宋体;SimSun"/>
          <w:szCs w:val="21"/>
        </w:rPr>
        <w:t>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症状哪项不是实证的临床表现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五心烦热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声高气粗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小便不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痰涎壅盛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腹痛拒按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对于实证而言其发热是蒸蒸壮热，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选项是虚证的发热表现。【医学教育网原创】故本题</w:t>
      </w:r>
      <w:r>
        <w:rPr>
          <w:rFonts w:ascii="宋体;SimSun" w:hAnsi="宋体;SimSun" w:cs="宋体;SimSun"/>
          <w:szCs w:val="21"/>
        </w:rPr>
        <w:t>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传染病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鉴别流脑和乙脑最有意义的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意识障碍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病理反射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皮肤瘀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体温升高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颅内高压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流行性乙型脑炎：有严格季节性，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间流行。无皮肤黏膜瘀点。流行性脑脊髓膜炎以突发高热、头痛、呕吐、皮肤黏膜瘀点和脑膜刺激征为主要临床表现。【医学教育网原创】故本题答案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喘证之肺气郁痹证，其临床表现错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咽中如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多忧思抑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每因情志刺激而诱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呼吸深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 xml:space="preserve">息粗气憋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喘证之肺气郁痹证，临床表现：每遇情志刺激而诱发，发时突然呼吸短促，息粗气憋，胸闷胸痛，咽中如窒，但喉中痰鸣不著，或无痰声。平素常多忧思抑郁，失眠，心悸，舌苔薄，脉弦。【医学教育网原创】故本题答案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11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张少雄</cp:lastModifiedBy>
  <dcterms:modified xsi:type="dcterms:W3CDTF">2020-12-31T06:2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