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</w:t>
      </w:r>
    </w:p>
    <w:p>
      <w:pPr>
        <w:pStyle w:val="Normal"/>
        <w:widowControl/>
        <w:ind w:left="-538" w:firstLine="540"/>
        <w:jc w:val="left"/>
        <w:rPr/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36"/>
        </w:rPr>
        <w:t>2020</w:t>
      </w: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 xml:space="preserve">年烟台市中医医院派遣制人员招聘报名登记表     </w:t>
      </w:r>
      <w:r>
        <w:rPr/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状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cp:keywords/>
  <dc:language>en-US</dc:language>
  <cp:lastModifiedBy>Administrator</cp:lastModifiedBy>
  <cp:lastPrinted>2018-11-19T17:08:00Z</cp:lastPrinted>
  <dcterms:modified xsi:type="dcterms:W3CDTF">2020-12-23T05:57:00Z</dcterms:modified>
  <cp:revision>99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