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腹泻的常见病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腹泻的发生机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腹泻的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腹泻的诊断方法及步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呕血的常见病因及出血部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呕血不同出血量的病理生理改变及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呕血的伴随症状、体征及临床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腹泻的常见病因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肠道感染性疾病  如细菌、阿米巴、血吸虫、真菌、病毒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肠道肿瘤  如来源于上皮或间质的良、恶性肿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小肠吸收不良  原发性、继发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非感染性肠道炎症  有炎症性肠病、放射性肠炎、缺血性结肠炎、憩室炎、尿毒症性胃肠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功能性腹泻  如肠易激综合征、甲状腺功能亢进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药物源性腹泻  应用泻药、部分抗生素、降压药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腹泻的发生机制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病理生理角度可归纳为下列几个方面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分泌性腹泻  系肠道分泌大量液体超过肠黏膜吸收能力所致。如霍乱弧菌外毒素引起的大量水样腹泻。肠道非感染或感染性炎症，如阿米巴痢疾、细菌性痢疾、溃疡性结肠炎、</w:t>
      </w:r>
      <w:r>
        <w:rPr>
          <w:rFonts w:cs="宋体;SimSun" w:ascii="宋体;SimSun" w:hAnsi="宋体;SimSun"/>
          <w:bCs/>
          <w:sz w:val="24"/>
        </w:rPr>
        <w:t>Crohn</w:t>
      </w:r>
      <w:r>
        <w:rPr>
          <w:rFonts w:ascii="宋体;SimSun" w:hAnsi="宋体;SimSun" w:cs="宋体;SimSun"/>
          <w:bCs/>
          <w:sz w:val="24"/>
        </w:rPr>
        <w:t>病、肠结核、放射性肠炎以及肿瘤溃烂等均可使炎性渗出物增多而致腹泻。某些胃肠道内分泌肿瘤如胃泌素瘤、血管活性肠肽（</w:t>
      </w:r>
      <w:r>
        <w:rPr>
          <w:rFonts w:cs="宋体;SimSun" w:ascii="宋体;SimSun" w:hAnsi="宋体;SimSun"/>
          <w:bCs/>
          <w:sz w:val="24"/>
        </w:rPr>
        <w:t>VIP</w:t>
      </w:r>
      <w:r>
        <w:rPr>
          <w:rFonts w:ascii="宋体;SimSun" w:hAnsi="宋体;SimSun" w:cs="宋体;SimSun"/>
          <w:bCs/>
          <w:sz w:val="24"/>
        </w:rPr>
        <w:t>）瘤所致的腹泻也属于分泌性腹泻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渗出性腹泻  肠黏膜炎症渗出大量黏液、脓血而致腹泻，如炎症性肠病、感染性肠炎、缺血性肠炎、放射性肠炎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渗透性腹泻  由肠内容物渗透压增高，阻碍肠内水分与电解质的吸收而引起，如乳糖酶缺乏，乳糖不能水解即形成肠内高渗。服用盐类泻剂或甘露醇等引起的腹泻亦属此型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动力性腹泻  由肠蠕动亢进致肠内食糜停留时间缩短，未被充分吸收所致的腹泻，如肠炎、甲状腺功能亢进、糖尿病、胃肠功能紊乱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吸收不良性腹泻  由肠黏膜吸收面积减少或吸收障碍所引起，如小肠大部分切除术后、吸收不良综合征、小儿乳糜泻、热带口炎性腹泻、成人乳糜泻及消化酶分泌减少如慢性胰腺炎引起的腹泻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腹泻病例不是单一机制致病，可涉及多种原因，仅以其中之一机制占优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腹泻的临床表现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起病及病程  急性腹泻起病急骤，病程较短，多为感染或食物中毒所致。慢性腹泻起病缓慢，病程较长，多见慢性感染、非特异性炎症、吸收不良、消化功能障碍、肠道肿瘤或神经功能紊乱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腹泻次数及粪便性质  急性感染性腹泻常有不洁饮食史，于进食后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内发病，每天排便数次甚至数十次，多呈糊状或水样便，少数为脓血便。慢性腹泻为每天排便次数增多，可为稀便，或带黏液、脓血，见慢性细菌性痢疾、炎症性肠病及结肠、直肠癌等。阿米巴痢疾的粪便呈暗红色或果酱样。粪便中带黏液而无异常发现者常见于肠易激综合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腹泻与腹痛的关系  急性腹泻常有腹痛尤以感染性腹泻较为明显。小肠疾病的腹泻，疼痛常在脐周，便后腹痛缓解不明显。结肠病变疼痛多在下腹，便后疼痛常可缓解。分泌性腹泻往往无明显腹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腹泻的诊断方法及步骤。</w: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病史及临床表现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一般资料  年龄、性别、籍贯、职业等一般资料。注意询问接触史、服药史、过敏史、饮食习惯、家庭史、旅行情况、腹部手术和放射治疗史、性活动史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起病及病程  起病急伴发热可能是肠道感染。结肠癌引起的腹泻很少超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排便情况、粪便外观与腹痛性质  直肠病变示便急、频繁伴里急后重，粪便量少混脓血；小肠病变腹泻次数少、粪便量大，脐周痛伴肠鸣音亢进；肠结核腹泻与便秘交替；每日大便量＞</w:t>
      </w:r>
      <w:r>
        <w:rPr>
          <w:rFonts w:cs="宋体;SimSun" w:ascii="宋体;SimSun" w:hAnsi="宋体;SimSun"/>
          <w:bCs/>
          <w:sz w:val="24"/>
        </w:rPr>
        <w:t>5L</w:t>
      </w:r>
      <w:r>
        <w:rPr>
          <w:rFonts w:ascii="宋体;SimSun" w:hAnsi="宋体;SimSun" w:cs="宋体;SimSun"/>
          <w:bCs/>
          <w:sz w:val="24"/>
        </w:rPr>
        <w:t>，呈米汤样，应考虑霍乱或内分泌肿瘤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伴随症状  肠易激综合征常伴情绪改变、头晕、失眠等；腹泻伴严重消化性溃疡应考虑除外 </w:t>
      </w:r>
      <w:r>
        <w:rPr>
          <w:rFonts w:cs="宋体;SimSun" w:ascii="宋体;SimSun" w:hAnsi="宋体;SimSun"/>
          <w:bCs/>
          <w:sz w:val="24"/>
        </w:rPr>
        <w:t xml:space="preserve">Zollinger-Ellison </w:t>
      </w:r>
      <w:r>
        <w:rPr>
          <w:rFonts w:ascii="宋体;SimSun" w:hAnsi="宋体;SimSun" w:cs="宋体;SimSun"/>
          <w:bCs/>
          <w:sz w:val="24"/>
        </w:rPr>
        <w:t>综合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体征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腹部：腹块、压痛、肠鸣音、肛门指检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全身状况：生命体征、营养状况、贫血、淋巴结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皮肤：黄疸、潮红、白斑、出血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突眼征、口炎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其他系统体征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实验室检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粪便检査  外观、隐血、镜检、粪脂定性定量、涂片染色或便培养、粪便电解质、渗透压、血浆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粪便溶质差、粪便</w:t>
      </w:r>
      <w:r>
        <w:rPr>
          <w:rFonts w:cs="宋体;SimSun" w:ascii="宋体;SimSun" w:hAnsi="宋体;SimSun"/>
          <w:bCs/>
          <w:sz w:val="24"/>
        </w:rPr>
        <w:t>pH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血液  血红蛋白、白细胞计数及分类、血电解质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小肠吸收功能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粪脂测定：大便苏丹染色、脂肪平衡实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D-</w:t>
      </w:r>
      <w:r>
        <w:rPr>
          <w:rFonts w:ascii="宋体;SimSun" w:hAnsi="宋体;SimSun" w:cs="宋体;SimSun"/>
          <w:bCs/>
          <w:sz w:val="24"/>
        </w:rPr>
        <w:t>木糖吸收试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Schilling </w:t>
      </w:r>
      <w:r>
        <w:rPr>
          <w:rFonts w:ascii="宋体;SimSun" w:hAnsi="宋体;SimSun" w:cs="宋体;SimSun"/>
          <w:bCs/>
          <w:sz w:val="24"/>
        </w:rPr>
        <w:t>试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胰功能试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呼气试验：包括氢呼气及</w:t>
      </w:r>
      <w:r>
        <w:rPr>
          <w:rFonts w:cs="宋体;SimSun" w:ascii="宋体;SimSun" w:hAnsi="宋体;SimSun"/>
          <w:bCs/>
          <w:sz w:val="24"/>
        </w:rPr>
        <w:t>14C-</w:t>
      </w:r>
      <w:r>
        <w:rPr>
          <w:rFonts w:ascii="宋体;SimSun" w:hAnsi="宋体;SimSun" w:cs="宋体;SimSun"/>
          <w:bCs/>
          <w:sz w:val="24"/>
        </w:rPr>
        <w:t>甘氨酸呼气试验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乳糖耐受试验：给</w:t>
      </w:r>
      <w:r>
        <w:rPr>
          <w:rFonts w:cs="宋体;SimSun" w:ascii="宋体;SimSun" w:hAnsi="宋体;SimSun"/>
          <w:bCs/>
          <w:sz w:val="24"/>
        </w:rPr>
        <w:t>50g</w:t>
      </w:r>
      <w:r>
        <w:rPr>
          <w:rFonts w:ascii="宋体;SimSun" w:hAnsi="宋体;SimSun" w:cs="宋体;SimSun"/>
          <w:bCs/>
          <w:sz w:val="24"/>
        </w:rPr>
        <w:t>乳糖后测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小时后血糖，乳糖酶缺乏者血糖升高值低于</w:t>
      </w:r>
      <w:r>
        <w:rPr>
          <w:rFonts w:cs="宋体;SimSun" w:ascii="宋体;SimSun" w:hAnsi="宋体;SimSun"/>
          <w:bCs/>
          <w:sz w:val="24"/>
        </w:rPr>
        <w:t>1.1mmol/L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mg/dl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血浆激素和介质测定  包括血管活性肠肽、促胰液素、</w:t>
      </w:r>
      <w:r>
        <w:rPr>
          <w:rFonts w:cs="宋体;SimSun" w:ascii="宋体;SimSun" w:hAnsi="宋体;SimSun"/>
          <w:bCs/>
          <w:sz w:val="24"/>
        </w:rPr>
        <w:t>5-</w:t>
      </w:r>
      <w:r>
        <w:rPr>
          <w:rFonts w:ascii="宋体;SimSun" w:hAnsi="宋体;SimSun" w:cs="宋体;SimSun"/>
          <w:bCs/>
          <w:sz w:val="24"/>
        </w:rPr>
        <w:t>羟色胺、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物质、组胺、前列腺素、降钙素、甲状腺素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腹部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超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X</w:t>
      </w:r>
      <w:r>
        <w:rPr>
          <w:rFonts w:ascii="宋体;SimSun" w:hAnsi="宋体;SimSun" w:cs="宋体;SimSun"/>
          <w:bCs/>
          <w:sz w:val="24"/>
        </w:rPr>
        <w:t>线检査  可选择腹部平片、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线钡餐、钡灌肠，观察胃肠黏膜形态、吸收及运动状态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内镜检査  可观察黏膜情况，可通过活检或肠腔液体采集、培养明确病变。小肠镜可观察十二指肠及空肠近端病变并可做活检。空肠液做需氧菌及厌氧菌培养、细胞计数，当空肠液</w:t>
      </w:r>
      <w:r>
        <w:rPr>
          <w:rFonts w:cs="宋体;SimSun" w:ascii="宋体;SimSun" w:hAnsi="宋体;SimSun"/>
          <w:bCs/>
          <w:sz w:val="24"/>
        </w:rPr>
        <w:t>cfu</w:t>
      </w:r>
      <w:r>
        <w:rPr>
          <w:rFonts w:ascii="宋体;SimSun" w:hAnsi="宋体;SimSun" w:cs="宋体;SimSun"/>
          <w:bCs/>
          <w:sz w:val="24"/>
        </w:rPr>
        <w:t>（细菌集落单位）大于</w:t>
      </w:r>
      <w:r>
        <w:rPr>
          <w:rFonts w:cs="宋体;SimSun" w:ascii="宋体;SimSun" w:hAnsi="宋体;SimSun"/>
          <w:bCs/>
          <w:sz w:val="24"/>
        </w:rPr>
        <w:t>105/ml</w:t>
      </w:r>
      <w:r>
        <w:rPr>
          <w:rFonts w:ascii="宋体;SimSun" w:hAnsi="宋体;SimSun" w:cs="宋体;SimSun"/>
          <w:bCs/>
          <w:sz w:val="24"/>
        </w:rPr>
        <w:t>时可诊断小肠细菌过度生长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呕血的常见病因及出血部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系统疾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食管疾病：反流性食管炎、食管憩室炎、食管癌、食管异物、食管贲门黏膜撕裂综合征、食管损伤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胃及十二指肠疾病：消化性溃疡、急性糜烂出血性胃炎、胃癌、胃泌素瘤（</w:t>
      </w:r>
      <w:r>
        <w:rPr>
          <w:rFonts w:cs="宋体;SimSun" w:ascii="宋体;SimSun" w:hAnsi="宋体;SimSun"/>
          <w:sz w:val="24"/>
        </w:rPr>
        <w:t xml:space="preserve">Zollinger-Ellison </w:t>
      </w:r>
      <w:r>
        <w:rPr>
          <w:rFonts w:ascii="宋体;SimSun" w:hAnsi="宋体;SimSun" w:cs="宋体;SimSun"/>
          <w:sz w:val="24"/>
        </w:rPr>
        <w:t>综合征）、横径动脉综合征（</w:t>
      </w:r>
      <w:r>
        <w:rPr>
          <w:rFonts w:cs="宋体;SimSun" w:ascii="宋体;SimSun" w:hAnsi="宋体;SimSun"/>
          <w:sz w:val="24"/>
        </w:rPr>
        <w:t>Dieulafoy</w:t>
      </w:r>
      <w:r>
        <w:rPr>
          <w:rFonts w:ascii="宋体;SimSun" w:hAnsi="宋体;SimSun" w:cs="宋体;SimSun"/>
          <w:sz w:val="24"/>
        </w:rPr>
        <w:t>病）、平滑肌瘤、平滑肌肉瘤、淋巴瘤、息肉、胃扭转、 憩室炎、结核、</w:t>
      </w:r>
      <w:r>
        <w:rPr>
          <w:rFonts w:cs="宋体;SimSun" w:ascii="宋体;SimSun" w:hAnsi="宋体;SimSun"/>
          <w:sz w:val="24"/>
        </w:rPr>
        <w:t>Crohn</w:t>
      </w:r>
      <w:r>
        <w:rPr>
          <w:rFonts w:ascii="宋体;SimSun" w:hAnsi="宋体;SimSun" w:cs="宋体;SimSun"/>
          <w:sz w:val="24"/>
        </w:rPr>
        <w:t>病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门脉高压引起的食管胃底静脉曲张破裂或门脉高压性胃病出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上消化道邻近器官或组织的疾病  胆道结石、胆道蛔虫、胆囊癌、胆管癌及壶腹癌出血均可引起大量血液流入十二指肠导致呕血。急、慢性胰腺炎；胰腺癌并脓肿破溃；主动脉瘤破入食管、胃或十二指肠、纵隔肿瘤破入食管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身性疾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液系统疾病：血小板减少性紫癜、过敏性紫癜、白血病、血友病、霍奇金病、遗传性毛细血管扩张症、弥散性血管内凝血及其他凝血机制障碍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感染性疾病：流行性出血热、钩端螺旋体病、登革热、急性重型肝炎、败血症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结缔组织病：系统性红斑狼疮、皮肌炎、结节性多动脉炎累及上消化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其他：尿毒症、肺源性心脏病、呼吸功能衰竭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呕血以消化性溃疡最为常见，其次为食管或胃底静脉曲张破裂，再次为急性糜烂性出血性胃炎和胃癌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呕血不同出血量的病理生理改变及临床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失血性周围循环衰竭  出血量占循环血容量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下时无明显表现；出血量占循环血容量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时，有头晕、无力等症状；出血量达循环血容量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上时，有冷汗、四肢厥冷、心慌、脉搏增快等急性失血症状；出血量在循环血容量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，有神志不清、面色苍白、心率加快、脉搏细弱、血压下降、呼吸急促等急性周围循环衰竭表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液学改变  早期无明显改变，出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后血红蛋白及血细胞比容逐渐降低。患者可有白细胞轻度上升、一过性氮质血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体温  有轻度升高，一般不超过</w:t>
      </w:r>
      <w:r>
        <w:rPr>
          <w:rFonts w:cs="宋体;SimSun" w:ascii="宋体;SimSun" w:hAnsi="宋体;SimSun"/>
          <w:sz w:val="24"/>
        </w:rPr>
        <w:t>37.5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呕血与黑便  呕血前常有上腹部不适和恶心，随后呕吐血性胃内容物。其颜色视出血量的多少、血液在胃内停留时间的久暂以及出血部位不同而异。出血量多、在胃内停留时间短、出血位于食管则血液呈鲜红色或暗红色，常混凝血块；当出血量较少或在胃内停留时间长，呕吐物可呈棕褐色或咖啡渣样。呕血的同时部分血液经肠道排出体外，可形成黑便（</w:t>
      </w:r>
      <w:r>
        <w:rPr>
          <w:rFonts w:cs="宋体;SimSun" w:ascii="宋体;SimSun" w:hAnsi="宋体;SimSun"/>
          <w:sz w:val="24"/>
        </w:rPr>
        <w:t>melena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呕血的伴随症状、体征及临床意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上腹痛  中青年人，反复发作的周期性和节律性上腹痛，多为消化性溃疡。如老年人出现无规律上腹痛伴食欲缺乏和消瘦者，应考虑胃癌可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肝脾肿大  腹腔积液肝脾肿大伴腹腔积液形成，提示肝硬化可能，应考虑食管胃底静脉曲张破裂出血。肝脏明显肿大，质地坚硬并伴结节不平，</w:t>
      </w:r>
      <w:r>
        <w:rPr>
          <w:rFonts w:cs="宋体;SimSun" w:ascii="宋体;SimSun" w:hAnsi="宋体;SimSun"/>
          <w:sz w:val="24"/>
        </w:rPr>
        <w:t>AFP</w:t>
      </w:r>
      <w:r>
        <w:rPr>
          <w:rFonts w:ascii="宋体;SimSun" w:hAnsi="宋体;SimSun" w:cs="宋体;SimSun"/>
          <w:sz w:val="24"/>
        </w:rPr>
        <w:t>升高者应考虑肝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黄疸  黄疸、寒战、发热伴右上腹绞痛而呕血者，应怀疑胆系出血；如同时发现皮肤黏膜有出血倾向者，见于感染性疾病，如败血症或钩端螺旋体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皮肤黏膜出血  常与血液病及凝血功能障碍有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相关病史  近期有酗酒或服用非甾体类消炎药物或外伤、颅脑手术后的患者出现呕血应考虑急性胃黏膜病变。剧烈呕吐后出现呕血常为食管贲门黏膜撕裂综合征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</cp:lastModifiedBy>
  <dcterms:modified xsi:type="dcterms:W3CDTF">2020-11-10T07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