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卫生专业技术资格考试专业目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40" w:leader="none"/>
        </w:tabs>
        <w:spacing w:before="156" w:after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初级（士）考试专业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4536"/>
        <w:gridCol w:w="1998"/>
      </w:tblGrid>
      <w:tr>
        <w:trPr>
          <w:trHeight w:val="85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  <w:tc>
          <w:tcPr>
            <w:tcW w:w="1998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卫生检验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21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初级（师）考试专业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4536"/>
        <w:gridCol w:w="1998"/>
      </w:tblGrid>
      <w:tr>
        <w:trPr>
          <w:tblHeader w:val="true"/>
          <w:trHeight w:val="85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护理学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  <w:p>
            <w:pPr>
              <w:pStyle w:val="Normal"/>
              <w:snapToGrid w:val="false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卫生检验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理治疗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输血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21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三、中级考试专业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4536"/>
        <w:gridCol w:w="1998"/>
      </w:tblGrid>
      <w:tr>
        <w:trPr>
          <w:tblHeader w:val="true"/>
          <w:trHeight w:val="851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专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业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Arial" w:eastAsia="黑体;SimHei"/>
                <w:b/>
                <w:sz w:val="32"/>
                <w:szCs w:val="32"/>
              </w:rPr>
              <w:t>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Arial"/>
                <w:b/>
                <w:b/>
                <w:sz w:val="32"/>
                <w:szCs w:val="32"/>
              </w:rPr>
            </w:pPr>
            <w:r>
              <w:rPr>
                <w:rFonts w:cs="Arial" w:eastAsia="黑体;SimHei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科医学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血管内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呼吸内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消化内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肾内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内科学</w:t>
            </w:r>
          </w:p>
        </w:tc>
        <w:tc>
          <w:tcPr>
            <w:tcW w:w="1998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/>
            </w:pPr>
            <w:r>
              <w:rPr>
                <w:rFonts w:eastAsia="仿宋_GB2312"/>
                <w:sz w:val="32"/>
                <w:szCs w:val="32"/>
              </w:rPr>
              <w:t>人机</w:t>
            </w:r>
            <w:r>
              <w:rPr>
                <w:rFonts w:eastAsia="仿宋_GB2312"/>
                <w:sz w:val="32"/>
                <w:szCs w:val="32"/>
              </w:rPr>
              <w:t>对话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分泌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血液病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核病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染病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业病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内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骨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胸心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泌尿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儿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烧伤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整形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肛肠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骨伤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产科学</w:t>
            </w:r>
          </w:p>
        </w:tc>
        <w:tc>
          <w:tcPr>
            <w:tcW w:w="1998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妇科学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儿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儿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眼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眼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耳鼻咽喉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皮肤与性病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精神病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内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外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医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超声波医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麻醉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针灸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内科学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修复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正畸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疼痛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重症医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计划生育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疾病控制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业卫生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幼保健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健康教育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科护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外科护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产科护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儿科护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区护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护理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医学技术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化检验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消毒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理治疗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电学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输血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急诊医学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 w:before="312" w:after="31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140"/>
        </w:tabs>
        <w:ind w:left="1140" w:hanging="7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81">
    <w:name w:val="_Style 8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55:00Z</dcterms:created>
  <dc:creator>王宗</dc:creator>
  <dc:description/>
  <cp:keywords/>
  <dc:language>en-US</dc:language>
  <cp:lastModifiedBy>曹铮铮</cp:lastModifiedBy>
  <cp:lastPrinted>2019-11-28T14:44:00Z</cp:lastPrinted>
  <dcterms:modified xsi:type="dcterms:W3CDTF">2020-12-30T05:55:00Z</dcterms:modified>
  <cp:revision>2</cp:revision>
  <dc:subject/>
  <dc:title>关于北京地区2013年度初、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