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药理学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乙琥胺常见副作用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胃肠道反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中枢神经系统症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呼吸急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液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心率加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常见副作用是胃肠道反应，其次为中枢神经系统疾病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下列</w:t>
      </w:r>
      <w:r>
        <w:rPr>
          <w:rFonts w:cs="宋体;SimSun" w:ascii="宋体;SimSun" w:hAnsi="宋体;SimSun"/>
          <w:b/>
          <w:sz w:val="24"/>
        </w:rPr>
        <w:t>β</w:t>
      </w:r>
      <w:r>
        <w:rPr>
          <w:rFonts w:ascii="宋体;SimSun" w:hAnsi="宋体;SimSun" w:cs="宋体;SimSun"/>
          <w:b/>
          <w:sz w:val="24"/>
        </w:rPr>
        <w:t>受体阻断药中哪个兼有</w:t>
      </w:r>
      <w:r>
        <w:rPr>
          <w:rFonts w:cs="宋体;SimSun" w:ascii="宋体;SimSun" w:hAnsi="宋体;SimSun"/>
          <w:b/>
          <w:sz w:val="24"/>
        </w:rPr>
        <w:t>α</w:t>
      </w:r>
      <w:r>
        <w:rPr>
          <w:rFonts w:ascii="宋体;SimSun" w:hAnsi="宋体;SimSun" w:cs="宋体;SimSun"/>
          <w:b/>
          <w:sz w:val="24"/>
        </w:rPr>
        <w:t>受体阻断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普萘洛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美托洛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拉贝洛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噻吗洛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吲哚洛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拉贝洛尔兼有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受体及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作用，其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作用约为普萘洛尔的</w:t>
      </w:r>
      <w:r>
        <w:rPr>
          <w:rFonts w:cs="宋体;SimSun" w:ascii="宋体;SimSun" w:hAnsi="宋体;SimSun"/>
          <w:sz w:val="24"/>
        </w:rPr>
        <w:t>1/2.5</w:t>
      </w:r>
      <w:r>
        <w:rPr>
          <w:rFonts w:ascii="宋体;SimSun" w:hAnsi="宋体;SimSun" w:cs="宋体;SimSun"/>
          <w:sz w:val="24"/>
        </w:rPr>
        <w:t>，但无心肌抑制作用，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受体阻滞作用为酚妥拉明的</w:t>
      </w:r>
      <w:r>
        <w:rPr>
          <w:rFonts w:cs="宋体;SimSun" w:ascii="宋体;SimSun" w:hAnsi="宋体;SimSun"/>
          <w:sz w:val="24"/>
        </w:rPr>
        <w:t>1/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/10</w:t>
      </w:r>
      <w:r>
        <w:rPr>
          <w:rFonts w:ascii="宋体;SimSun" w:hAnsi="宋体;SimSun" w:cs="宋体;SimSun"/>
          <w:sz w:val="24"/>
        </w:rPr>
        <w:t>。对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的作用比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受体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多巴胺药理作用不包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减少肾血流量，使尿量减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对血管平滑肌</w:t>
      </w:r>
      <w:r>
        <w:rPr>
          <w:rFonts w:cs="宋体;SimSun" w:ascii="宋体;SimSun" w:hAnsi="宋体;SimSun"/>
          <w:sz w:val="24"/>
        </w:rPr>
        <w:t>β2</w:t>
      </w:r>
      <w:r>
        <w:rPr>
          <w:rFonts w:ascii="宋体;SimSun" w:hAnsi="宋体;SimSun" w:cs="宋体;SimSun"/>
          <w:sz w:val="24"/>
        </w:rPr>
        <w:t>受体作用很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直接激动心脏</w:t>
      </w:r>
      <w:r>
        <w:rPr>
          <w:rFonts w:cs="宋体;SimSun" w:ascii="宋体;SimSun" w:hAnsi="宋体;SimSun"/>
          <w:sz w:val="24"/>
        </w:rPr>
        <w:t>β1</w:t>
      </w:r>
      <w:r>
        <w:rPr>
          <w:rFonts w:ascii="宋体;SimSun" w:hAnsi="宋体;SimSun" w:cs="宋体;SimSun"/>
          <w:sz w:val="24"/>
        </w:rPr>
        <w:t>受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激动血管平滑肌多巴胺受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间接促进去甲肾上腺素释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低浓度的多巴胺作用于肾脏的多巴胺受体，可使肾血管舒张，肾血流量增加，肾小球滤过率增加，尿量增多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高血压伴心绞痛及哮喘患者，出现肾功能不全时，最佳的治疗药物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普萘洛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硝苯地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卡托普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哌唑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氢氯噻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硝苯地平对轻、中、重高血压均有良好效果。亦适用于合并心绞痛、肾脏疾病、糖尿病、哮喘、高血脂患者；应用卡托普利偶会发生支气管疼挛性呼吸困难，与其使缓激肽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物质等在肺内蓄积有关。普萘洛尔禁用于哮喘患者。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关于苯巴比妥不正确的叙述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苯巴比妥起效慢、疗效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对小发作、婴儿痉挛效果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用于防治癫痫大发作及治疗癫痫持续状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对单纯性局限发作及精神运动性发作亦有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毒性低和价格低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苯巴比妥起效快、疗效好、毒性低和价格低廉，用于防治癫痫大发作及治疗癫痫持续状态。对单纯性局限发作及精神运动性发作亦有效，但对小发作、婴儿痉挛效果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关于对乙酰氨基酚不正确的描述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长期应用可致依赖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口服易吸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60</w:t>
      </w:r>
      <w:r>
        <w:rPr>
          <w:rFonts w:ascii="宋体;SimSun" w:hAnsi="宋体;SimSun" w:cs="宋体;SimSun"/>
          <w:sz w:val="24"/>
        </w:rPr>
        <w:t>％与葡萄糖醛酸结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过量中毒可致肝坏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长期用药无肾损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长期使用对乙酰氨基酚极少数人可致肾毒性，如肾乳头坏死和慢性间质性肾炎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6:00Z</dcterms:created>
  <dc:creator>zyl</dc:creator>
  <dc:description/>
  <cp:keywords/>
  <dc:language>en-US</dc:language>
  <cp:lastModifiedBy>闫杨</cp:lastModifiedBy>
  <dcterms:modified xsi:type="dcterms:W3CDTF">2020-12-15T09:45:00Z</dcterms:modified>
  <cp:revision>4</cp:revision>
  <dc:subject/>
  <dc:title/>
</cp:coreProperties>
</file>