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bookmarkStart w:id="0" w:name="NODE70889800010200000142"/>
      <w:bookmarkEnd w:id="0"/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女，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岁。里急后重伴排便不尽感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月，大便带血近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个月。对于明确诊断最有意义的检查是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结肠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灌肠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直肠指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经阴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经直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肠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b/>
          <w:bCs/>
          <w:sz w:val="24"/>
        </w:rPr>
        <w:t>E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bCs/>
          <w:sz w:val="24"/>
        </w:rPr>
        <w:t>直肠指检是直肠癌的首选检查方法。明确诊断最有意义的检查是</w:t>
      </w:r>
      <w:r>
        <w:rPr>
          <w:rFonts w:ascii="宋体;SimSun" w:hAnsi="宋体;SimSun" w:cs="宋体;SimSun"/>
          <w:sz w:val="24"/>
        </w:rPr>
        <w:t>结肠镜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疾病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【先天性消化道畸形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843"/>
        <w:gridCol w:w="2396"/>
        <w:gridCol w:w="1918"/>
        <w:gridCol w:w="3196"/>
      </w:tblGrid>
      <w:tr>
        <w:trPr>
          <w:trHeight w:val="315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先天性肥厚性幽门狭窄</w:t>
            </w:r>
          </w:p>
        </w:tc>
        <w:tc>
          <w:tcPr>
            <w:tcW w:w="5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先天性巨结肠</w:t>
            </w:r>
          </w:p>
        </w:tc>
      </w:tr>
      <w:tr>
        <w:trPr>
          <w:trHeight w:val="1252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表现</w:t>
            </w:r>
          </w:p>
        </w:tc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◇</w:t>
            </w:r>
            <w:r>
              <w:rPr>
                <w:rFonts w:ascii="宋体;SimSun" w:hAnsi="宋体;SimSun" w:cs="宋体;SimSun"/>
                <w:bCs/>
                <w:sz w:val="24"/>
              </w:rPr>
              <w:t>胃蠕动波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  <w:t>◇</w:t>
            </w:r>
            <w:r>
              <w:rPr>
                <w:rFonts w:ascii="宋体;SimSun" w:hAnsi="宋体;SimSun" w:cs="宋体;SimSun"/>
                <w:bCs/>
                <w:sz w:val="24"/>
              </w:rPr>
              <w:t>呕吐（无胆汁）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  <w:t>◇</w:t>
            </w:r>
            <w:r>
              <w:rPr>
                <w:rFonts w:ascii="宋体;SimSun" w:hAnsi="宋体;SimSun" w:cs="宋体;SimSun"/>
                <w:bCs/>
                <w:sz w:val="24"/>
              </w:rPr>
              <w:t>右上腹触诊橄榄大小肿物</w:t>
            </w:r>
          </w:p>
        </w:tc>
        <w:tc>
          <w:tcPr>
            <w:tcW w:w="5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◇</w:t>
            </w:r>
            <w:r>
              <w:rPr>
                <w:rFonts w:ascii="宋体;SimSun" w:hAnsi="宋体;SimSun" w:cs="宋体;SimSun"/>
                <w:bCs/>
                <w:sz w:val="24"/>
              </w:rPr>
              <w:t>胎便排出延迟、顽固性便秘和腹胀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  <w:t>◇</w:t>
            </w:r>
            <w:r>
              <w:rPr>
                <w:rFonts w:ascii="宋体;SimSun" w:hAnsi="宋体;SimSun" w:cs="宋体;SimSun"/>
                <w:bCs/>
                <w:sz w:val="24"/>
              </w:rPr>
              <w:t>呕吐（含胆汁）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  <w:t>◇</w:t>
            </w:r>
            <w:r>
              <w:rPr>
                <w:rFonts w:ascii="宋体;SimSun" w:hAnsi="宋体;SimSun" w:cs="宋体;SimSun"/>
                <w:bCs/>
                <w:sz w:val="24"/>
              </w:rPr>
              <w:t>肛门指诊：“裹指感”，拔指后“喷出”胎粪</w:t>
            </w:r>
          </w:p>
        </w:tc>
      </w:tr>
      <w:tr>
        <w:trPr>
          <w:trHeight w:val="335" w:hRule="atLeast"/>
        </w:trPr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助检查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线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胃扩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线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低位结肠梗阻</w:t>
            </w:r>
          </w:p>
        </w:tc>
      </w:tr>
      <w:tr>
        <w:trPr>
          <w:trHeight w:val="661" w:hRule="atLeast"/>
        </w:trPr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钡餐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鸟嘴状”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钡剂灌肠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显示痉挛段及其上方的扩张肠管</w:t>
            </w:r>
          </w:p>
        </w:tc>
      </w:tr>
      <w:tr>
        <w:trPr>
          <w:trHeight w:val="345" w:hRule="atLeast"/>
        </w:trPr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腹部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超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为首选的无创检查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幽门肌厚度≥</w:t>
            </w:r>
            <w:r>
              <w:rPr>
                <w:rFonts w:cs="宋体;SimSun" w:ascii="宋体;SimSun" w:hAnsi="宋体;SimSun"/>
                <w:bCs/>
                <w:sz w:val="24"/>
              </w:rPr>
              <w:t>4mm</w:t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幽门前后直径≥</w:t>
            </w:r>
            <w:r>
              <w:rPr>
                <w:rFonts w:cs="宋体;SimSun" w:ascii="宋体;SimSun" w:hAnsi="宋体;SimSun"/>
                <w:bCs/>
                <w:sz w:val="24"/>
              </w:rPr>
              <w:t>13mm</w:t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幽门管长≥</w:t>
            </w:r>
            <w:r>
              <w:rPr>
                <w:rFonts w:cs="宋体;SimSun" w:ascii="宋体;SimSun" w:hAnsi="宋体;SimSun"/>
                <w:bCs/>
                <w:sz w:val="24"/>
              </w:rPr>
              <w:t>17mm</w:t>
              <w:br/>
              <w:t>——</w:t>
            </w:r>
            <w:r>
              <w:rPr>
                <w:rFonts w:ascii="宋体;SimSun" w:hAnsi="宋体;SimSun" w:cs="宋体;SimSun"/>
                <w:bCs/>
                <w:sz w:val="24"/>
              </w:rPr>
              <w:t>即可诊断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肛门直肠测压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trHeight w:val="1292" w:hRule="atLeast"/>
        </w:trPr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直肠黏膜肌层活检（金标准）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缺乏神经节细胞；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无髓鞘的神经纤维增生；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乙酰胆碱含量和胆碱酯酶活性增高</w:t>
            </w:r>
          </w:p>
        </w:tc>
      </w:tr>
      <w:tr>
        <w:trPr>
          <w:trHeight w:val="631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治疗</w:t>
            </w:r>
          </w:p>
        </w:tc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经确诊，应及早手术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（幽门环肌切开术）</w:t>
            </w:r>
          </w:p>
        </w:tc>
        <w:tc>
          <w:tcPr>
            <w:tcW w:w="5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期进行根治手术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（切除无神经节细胞肠段和部分扩张结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女性生殖系统】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>岁，</w:t>
      </w:r>
      <w:r>
        <w:rPr>
          <w:rFonts w:cs="宋体;SimSun" w:ascii="宋体;SimSun" w:hAnsi="宋体;SimSun"/>
          <w:b/>
          <w:bCs/>
          <w:sz w:val="24"/>
        </w:rPr>
        <w:t>G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</w:rPr>
        <w:t>，孕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周，剖宫产史。自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周起间断少量阴道流血，无腹痛。昨晚突然阴道出血，因故未及时就诊。今日就诊途中下腹部突发撕裂样剧痛，伴有阴道流血。查体：全腹部压痛、反跳痛、移动性浊音，腹壁可清楚触及胎体。最可能的诊断是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胎盘早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强直性子宫收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先兆子宫破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子宫破裂</w:t>
      </w:r>
    </w:p>
    <w:p>
      <w:pPr>
        <w:pStyle w:val="Normal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肌瘤红色变性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　“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起间断少量阴道流血，无腹痛”——提示前置胎盘；　　“就诊途中下腹部突发撕裂样剧痛…腹壁可清楚触及胎体”——提示子宫破裂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呼吸系统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岁。被刀刺伤，当你赶到现场，见病人神志清楚，血压脉搏在正常范围，刀口在右肩胛下第七肋间，可听见气体进出刀口的声音，立即采取的措施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吸氧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输液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用无菌敷料包扎伤口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立即行胸腔闭式引流</w:t>
      </w:r>
    </w:p>
    <w:p>
      <w:pPr>
        <w:pStyle w:val="Normal"/>
        <w:ind w:firstLine="49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胸腔穿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正确答案】 </w:t>
      </w:r>
      <w:r>
        <w:rPr>
          <w:rFonts w:cs="宋体;SimSun" w:ascii="宋体;SimSun" w:hAnsi="宋体;SimSun"/>
          <w:bCs/>
          <w:sz w:val="24"/>
        </w:rPr>
        <w:t>C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解析】张力性气胸急救处理原则：迅速解除胸腔内正压以避免发生严重并发症。紧急时需立即胸腔穿刺排气。进一步再放置胸腔闭式引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循环系统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各支冠脉血管要点小结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215"/>
        <w:gridCol w:w="3927"/>
      </w:tblGrid>
      <w:tr>
        <w:trPr>
          <w:trHeight w:val="316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配范围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要点</w:t>
            </w:r>
          </w:p>
        </w:tc>
      </w:tr>
      <w:tr>
        <w:trPr>
          <w:trHeight w:val="939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降支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壁，前间壁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壁，前间壁心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梗容易发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心功能影响大</w:t>
            </w:r>
          </w:p>
        </w:tc>
      </w:tr>
      <w:tr>
        <w:trPr>
          <w:trHeight w:val="306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旋支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侧壁（高侧壁、前侧壁）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侧壁心梗</w:t>
            </w:r>
          </w:p>
        </w:tc>
      </w:tr>
      <w:tr>
        <w:trPr>
          <w:trHeight w:val="1593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右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右室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窦房结，房室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左室后壁（多数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左室下壁（多数）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右室心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血压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率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壁心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壁心梗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内分泌疾病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男性，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岁。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型糖尿病，两天来出现恶心，面潮红，呼吸深快，渐发生神志模糊、已致昏迷，最可能的诊断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乳酸性酸中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尿毒症酸中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呼吸性酸中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糖尿病酮症酸中毒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糖尿病高渗昏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呼吸深快是酸中毒表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患者有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糖尿病基础而糖尿病酮症酸中是它常见的并发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题干没有提供任何患者有呼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2"/>
    <w:qFormat/>
    <w:rPr/>
  </w:style>
  <w:style w:type="character" w:styleId="F12">
    <w:name w:val="f12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14zd">
    <w:name w:val="font14zd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2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D</cp:lastModifiedBy>
  <dcterms:modified xsi:type="dcterms:W3CDTF">2020-12-29T09:47:00Z</dcterms:modified>
  <cp:revision>379</cp:revision>
  <dc:subject/>
  <dc:title/>
</cp:coreProperties>
</file>