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widowControl/>
        <w:pBdr/>
        <w:shd w:fill="FFFFFF" w:val="clear"/>
        <w:spacing w:lineRule="atLeast" w:line="555" w:before="210" w:after="210"/>
        <w:jc w:val="left"/>
        <w:rPr>
          <w:rFonts w:ascii="仿宋_GB2312;仿宋" w:hAnsi="仿宋_GB2312;仿宋" w:eastAsia="仿宋_GB2312;仿宋" w:cs="仿宋_GB2312;仿宋"/>
          <w:b w:val="false"/>
          <w:b w:val="false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sz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sz w:val="32"/>
          <w:lang w:val="en-US" w:eastAsia="zh-CN"/>
        </w:rPr>
        <w:t>1</w:t>
      </w:r>
    </w:p>
    <w:p>
      <w:pPr>
        <w:pStyle w:val="Normal"/>
        <w:overflowPunct w:val="false"/>
        <w:spacing w:lineRule="exact" w:line="580" w:before="232" w:after="232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2"/>
          <w:szCs w:val="32"/>
        </w:rPr>
        <w:t>卫生专业技术资格考试专业目录</w:t>
      </w:r>
    </w:p>
    <w:p>
      <w:pPr>
        <w:pStyle w:val="Normal"/>
        <w:overflowPunct w:val="false"/>
        <w:spacing w:lineRule="exact" w:line="580" w:before="232" w:after="232"/>
        <w:ind w:firstLine="640"/>
        <w:jc w:val="left"/>
        <w:rPr>
          <w:rFonts w:eastAsia="黑体"/>
          <w:b w:val="false"/>
          <w:b w:val="false"/>
          <w:sz w:val="32"/>
          <w:szCs w:val="32"/>
        </w:rPr>
      </w:pPr>
      <w:r>
        <w:rPr>
          <w:rFonts w:eastAsia="黑体"/>
          <w:b w:val="false"/>
          <w:sz w:val="32"/>
          <w:szCs w:val="32"/>
        </w:rPr>
        <w:t>一、初级（士）考试专业</w:t>
      </w:r>
    </w:p>
    <w:tbl>
      <w:tblPr>
        <w:tblW w:w="89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575"/>
        <w:gridCol w:w="2115"/>
      </w:tblGrid>
      <w:tr>
        <w:trPr>
          <w:trHeight w:val="56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专业代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专 业 名 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10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药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10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中药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649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10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口腔医学技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10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放射医学技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10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临床医学检验技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10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病理学技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10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康复医学治疗技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10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营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10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卫生检验技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1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病案信息技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b w:val="false"/>
          <w:b w:val="false"/>
          <w:sz w:val="32"/>
          <w:szCs w:val="32"/>
        </w:rPr>
      </w:pPr>
      <w:r>
        <w:rPr>
          <w:rFonts w:eastAsia="黑体"/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eastAsia="黑体"/>
          <w:b w:val="false"/>
          <w:b w:val="false"/>
          <w:sz w:val="32"/>
          <w:szCs w:val="32"/>
        </w:rPr>
      </w:pPr>
      <w:r>
        <w:rPr>
          <w:rFonts w:eastAsia="黑体"/>
          <w:b w:val="false"/>
          <w:sz w:val="32"/>
          <w:szCs w:val="32"/>
        </w:rPr>
        <w:t>二、初级（师）考试专业</w:t>
      </w:r>
    </w:p>
    <w:tbl>
      <w:tblPr>
        <w:tblW w:w="8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3"/>
        <w:gridCol w:w="4536"/>
        <w:gridCol w:w="2141"/>
      </w:tblGrid>
      <w:tr>
        <w:trPr>
          <w:tblHeader w:val="true"/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专业代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专 业 名 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药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中药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护理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中医护理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2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口腔医学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放射医学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2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临床医学检验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2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病理学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2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康复医学治疗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营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卫生检验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2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心理治疗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病案信息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2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输血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2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神经电生理（脑电图）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b w:val="false"/>
          <w:b w:val="false"/>
          <w:sz w:val="32"/>
          <w:szCs w:val="32"/>
        </w:rPr>
      </w:pPr>
      <w:r>
        <w:rPr>
          <w:rFonts w:eastAsia="黑体"/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eastAsia="黑体"/>
          <w:b w:val="false"/>
          <w:b w:val="false"/>
          <w:sz w:val="32"/>
          <w:szCs w:val="32"/>
        </w:rPr>
      </w:pPr>
      <w:r>
        <w:rPr>
          <w:rFonts w:eastAsia="黑体"/>
          <w:b w:val="false"/>
          <w:sz w:val="32"/>
          <w:szCs w:val="32"/>
        </w:rPr>
        <w:t>三、中级考试专业</w:t>
      </w:r>
    </w:p>
    <w:tbl>
      <w:tblPr>
        <w:tblW w:w="89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8"/>
        <w:gridCol w:w="4520"/>
        <w:gridCol w:w="2112"/>
      </w:tblGrid>
      <w:tr>
        <w:trPr>
          <w:tblHeader w:val="true"/>
          <w:trHeight w:val="5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专业代码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专 业 名 称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考试方式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0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全科医学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0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全科医学（中医类）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0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内科学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0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心血管内科学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0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呼吸内科学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0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消化内科学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0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肾内科学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08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神经内科学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09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内分泌学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血液病学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11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结核病学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1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传染病学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1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风湿与临床免疫学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14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职业病学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15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中医内科学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16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中西医结合内科学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17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普通外科学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1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骨外科学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1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胸心外科学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2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神经外科学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2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泌尿外科学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2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小儿外科学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2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烧伤外科学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2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整形外科学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2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中医外科学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2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中西医结合外科学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2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中医肛肠科学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2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中医骨伤学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2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中西医结合骨伤科学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3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妇产科学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3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中医妇科学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32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儿科学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33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中医儿科学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3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眼科学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35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中医眼科学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3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耳鼻咽喉科学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3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中医耳鼻喉科学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38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皮肤与性病学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39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中医皮肤与性病学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40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精神病学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41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肿瘤内科学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42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肿瘤外科学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4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肿瘤放射治疗学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4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放射医学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4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核医学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4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超声波医学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4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麻醉学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4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康复医学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4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推拿（按摩）学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5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中医针灸学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5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病理学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5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临床医学检验学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5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口腔医学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5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口腔内科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55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口腔颌面外科学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5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口腔修复学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5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口腔正畸学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5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疼痛学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59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重症医学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6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计划生育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6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疾病控制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62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公共卫生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6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职业卫生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64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妇幼保健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65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健康教育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66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药学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6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中药学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68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护理学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6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内科护理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7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外科护理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7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妇产科护理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7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儿科护理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7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社区护理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7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中医护理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7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口腔医学技术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76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放射医学技术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77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核医学技术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78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超声波医学技术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7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临床医学检验技术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8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病理学技术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8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康复医学治疗技术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8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营养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83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理化检验技术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8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微生物检验技术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85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消毒技术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8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心理治疗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8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心电学技术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88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肿瘤放射治疗技术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89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病案信息技术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90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输血技术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5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91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神经电生理（脑电图）技术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  <w:tr>
        <w:trPr>
          <w:trHeight w:val="6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392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急诊医学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人机对话</w:t>
            </w:r>
          </w:p>
        </w:tc>
      </w:tr>
    </w:tbl>
    <w:p>
      <w:pPr>
        <w:pStyle w:val="Normal"/>
        <w:ind w:firstLine="6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6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tyle8"/>
        <w:keepNext w:val="false"/>
        <w:keepLines w:val="false"/>
        <w:widowControl/>
        <w:pBdr/>
        <w:shd w:fill="FFFFFF" w:val="clear"/>
        <w:spacing w:lineRule="atLeast" w:line="555" w:before="210" w:after="21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bidi w:val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现场审核报名材料及装订顺序</w:t>
      </w:r>
    </w:p>
    <w:p>
      <w:pPr>
        <w:pStyle w:val="Normal"/>
        <w:bidi w:val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现场确认时必须携带报名材料的原件及复印件，并将材料复印件按照以下要求和顺序装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年度卫生专业技术资格考试报名申报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包含在有效期内的身份证或临时身份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相应专业学历（及学位）证书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须提供报考专业相关的所有学历，包括原始学历及继续教育学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原始学历为专科及以上，须提交学信网的《教育部学历证书电子注册备案表》，以中专学历首次报考的考生须提供学籍档案（包括录取信息、毕业证信息、学籍信息等）和市（州）教育局出具的学历认证报告；外省中专考生还须提交跨省招生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现有技术执业及资格证书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凡报考《卫生专业技术资格考试专业目录》中专业代码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的人员，还须提供所在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医疗机构执业许可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达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继续医学教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子学分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考初级（师）须提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一年达标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继续医学教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子学分记录；报考中级（师）须提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-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三年达标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继续医学教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子学分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享受相关政策报名的须提供佐证资料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上材料均须经工作单位人事部门审查并加盖公章。</w:t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bidi w:val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预防医学、全科医学、药学、护理、其他卫生技术等</w:t>
      </w:r>
    </w:p>
    <w:p>
      <w:pPr>
        <w:pStyle w:val="Normal"/>
        <w:bidi w:val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专业技术资格考试暂行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条  为贯彻落实人事部、卫生部《关于加强卫生专业技术职务评聘工作的通知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精神，制定本暂行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条  本规定适用于经国家有关部门批准的医疗卫生机构内从事医疗、预防、保健、药学、护理、其他卫生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下简称“技术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工作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条  预防医学、全科医学、药学、护理、技术专业实行全国统一组织、统一考试时间、统一考试大纲、统一考试命题、统一合格标准的考试制度，原则上每年进行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条  本规定下发之日前，已按国家规定取得卫生系列初、 中级专业技术职务任职资格的人员，其资格继续有效。本规定下发后，各地、各部门不再进行相应专业技术职务任职资格的考试和评审。通过考试取得专业技术资格，表明其已具备担任卫生系列相应级别专业技术职务的水平和能力，用人单位根据工作需要，从获得资格证书的人员中择优聘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五条  预防医学、药学、护理、技术专业分为初级资格、中级资格、高级资格。全科医学专业分为中级资格、高级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取得初级资格，根据有关规定，并按照下列条件聘任相应的专业技术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药、护、技师：取得中专学历，担任药、护、技士职务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；取得大专学历，从事本专业工作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；取得本科学历，从事本专业工作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符合上述条件的人员只可聘任药、护、技士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取得中级资格，并符合有关规定，可聘任主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师，主管药、护、技师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高级资格的取得均实行考评结合方式，具体办法另行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六条  按照《中华人民共和国执业医师法》的有关规定，参加国家医师资格考试，取得执业助理医师资格，可聘任医士职务；取得执业医师资格，可聘任医师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七条  人事部和卫生部共同负责国家预防医学、全科医学、 药学、护理、技术专业技术资格考试的政策制定、组织协调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卫生部负责拟定考试大纲和命题，组建国家级题库，组织实施考试工作，管理考试用书，规划考前培训，研究考试办法，拟定合格标准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人事部负责审定考试大纲和试题，会同卫生部对考试工作进行指导、监督、检查和确定合格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八条  通过预防医学、全科医学、药学、护理、技术专业技术资格考试并合格者，由各省、自治区、直辖市人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颁发人事部统一印制，人事部、卫生部用印的专业技术资格证书。该证书在全国范围内有效。各地在颁发证书时，不得附加任何条件。聘任专业技术职务所需的其他条件按照国家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九条  参加预防医学、全科医学、药学、护理、技术专业技术资格考试的人员，应具备下列基本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遵守中华人民共和国的宪法和法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具备良好的医德医风和敬业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十条  参加药学、护理、技术专业初级资格考试的人员，除具备第九条所规定的基本条件外，还必须具备相应专业中专以上学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十一条  参加预防医学、全科医学、药学、护理、技术专业中级资格考试的人员，除具备第九条所规定的条件外，还必须具备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取得相应专业中专学历，受聘担任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药、护、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师职务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取得相应专业大专学历，从事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药、护、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师工作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取得相应专业本科学历，从事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药、护、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师工作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取得相应专业硕士学位，从事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药、护、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师工作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取得相应专业博士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十二条  有下列情形之一的，不得申请参加预防医学、全科医学、药学、护理、技术专业技术资格的考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医疗事故责任者未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医疗差错责任者未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受到行政处分者在处分时期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伪造学历或考试期间有违纪行为未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省级卫生行政部门规定的其它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十三条  取得预防医学、全科医学、药学、护理、技术专业技术资格人员，应按照国家有关规定，参加继续医学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十四条  有下列情形之一的，由卫生行政管理部门吊销其相应专业技术资格，由发证机关收回其专业技术资格证书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内不得参加卫生系列专业技术资格考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伪造学历和专业技术工作资历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考试期间有违纪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国务院卫生、人事行政主管部门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十五条  本暂行规定由卫生部、人事部按职责分工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十六条  军队系统卫生系列初、中级专业技术资格考试的组织实施由总政治部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十七条  卫生部、人事部《临床医学专业技术资格考试暂行规定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人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明确事项，均按本规定执行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3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00:00Z</dcterms:created>
  <dc:creator>刘豇</dc:creator>
  <dc:description/>
  <dc:language>en-US</dc:language>
  <cp:lastModifiedBy>admin</cp:lastModifiedBy>
  <dcterms:modified xsi:type="dcterms:W3CDTF">2020-12-25T11:0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