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jc w:val="center"/>
        <w:rPr>
          <w:rStyle w:val="StrongEmphasis"/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业技术人员资格考试违纪违规行为处理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《人社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号令》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节选考生部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center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 应试人员违纪违规行为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条 应试人员在考试过程中有下列违纪违规行为之一的，给予其当次该科目考试成绩无效的处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携带通讯工具、规定以外的电子用品或者与考试内容相关的资料进入座位，经提醒仍不改正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经提醒仍不按规定书写、填涂本人身份和考试信息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试卷、答题纸、答题卡规定以外位置标注本人信息或者其他特殊标记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未在规定座位参加考试，或者未经考试工作人员允许擅自离开座位或者考场，经提醒仍不改正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未用规定的纸、笔作答，或者试卷前后作答笔迹不一致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在考试开始信号发出前答题，或者在考试结束信号发出后继续答题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将试卷、答题卡、答题纸带出考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故意损坏试卷、答题纸、答题卡、电子化系统设施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未按规定使用考试系统，经提醒仍不改正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十）其他应当给予当次该科目考试成绩无效处理的违纪违规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条 应试人员在考试过程中有下列严重违纪违规行为之一的，给予其当次全部科目考试成绩无效的处理，并将其违纪违规行为记入专业技术人员资格考试诚信档案库，记录期限为五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抄袭、协助他人抄袭试题答案或者与考试内容相关资料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互相传递试卷、答题纸、答题卡、草稿纸等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持伪造证件参加考试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本人离开考场后，在考试结束前，传播考试试题及答案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使用禁止带入考场的通讯工具、规定以外的电子用品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其他应当给予当次全部科目考试成绩无效处理的严重违纪违规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八条 应试人员在考试过程中有下列特别严重违纪违规行为之一的，给予其当次全部科目考试成绩无效的处理，并将其违纪违规行为记入专业技术人员资格考试诚信档案库，长期记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串通作弊或者参与有组织作弊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代替他人或者让他人代替自己参加考试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其他情节特别严重、影响恶劣的违纪违规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九条 应试人员应当自觉维护考试工作场所秩序，服从考试工作人员管理，有下列行为之一的，终止其继续参加考试，并责令离开考场；情节严重的，按照本规定第七条、第八条的规定处理；违反《中华人民共和国治安管理处罚法》等法律法规的，交由公安机关依法处理；构成犯罪的，依法追究刑事责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故意扰乱考点、考场等考试工作场所秩序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拒绝、妨碍考试工作人员履行管理职责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威胁、侮辱、诽谤、诬陷工作人员或者其他应试人员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其他扰乱考试管理秩序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6969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9696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3" w:before="0" w:after="0"/>
      <w:ind w:left="0" w:right="0" w:hanging="0"/>
      <w:jc w:val="left"/>
    </w:pPr>
    <w:rPr>
      <w:color w:val="969696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2:00Z</dcterms:created>
  <dc:creator>ljf</dc:creator>
  <dc:description/>
  <dc:language>en-US</dc:language>
  <cp:lastModifiedBy>ljf</cp:lastModifiedBy>
  <dcterms:modified xsi:type="dcterms:W3CDTF">2019-05-13T03:43:22Z</dcterms:modified>
  <cp:revision>2</cp:revision>
  <dc:subject/>
  <dc:title>中华人民共和国人力资源和社会保障部令 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