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现场确认提交材料清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毕业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网上打印的《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度卫生专业技术资格考试申报表》（请务必手工填写本人联系方式）并加盖工作单位公章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凡报考《卫生专业技术资格考试专业目录》中专业代码在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0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6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及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9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业的人员，须提交相应专业执业医师资格证书和注册证书；申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6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7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专业的人员，须提交有相应注册记录的护士执业资格证书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网上报名时考生本人必须同时上传本人近期符合证件照要求的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>白底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电子照片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专业技术职务任职资格证书、聘书原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已参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度卫生专业技术资格考试者，须提交考试成绩单复印件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、《个人申报专业技术资格诚信承诺书》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27:00Z</dcterms:created>
  <dc:creator>张卓然</dc:creator>
  <dc:description/>
  <cp:keywords/>
  <dc:language>en-US</dc:language>
  <cp:lastModifiedBy>万户网络</cp:lastModifiedBy>
  <dcterms:modified xsi:type="dcterms:W3CDTF">2020-12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