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不可复性关节盘前移位临床特点的叙述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时下颌偏向健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典型的关节弹响病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X</w:t>
      </w:r>
      <w:r>
        <w:rPr>
          <w:rFonts w:ascii="宋体;SimSun" w:hAnsi="宋体;SimSun" w:cs="宋体;SimSun"/>
          <w:szCs w:val="21"/>
        </w:rPr>
        <w:t>线片显示关节前间隙增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被动开口检查，开口度不能增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间断性关节绞锁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不可复性关节盘移位：有典型的关节弹响病史，继之有间断性关节绞锁史，进而弹响消失，开口受限。临床检查开口受限，开口时下颌偏向患侧，关节区疼痛；被动开口检查，开口度不能增大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（许勒位）可见关节后间隙变窄，关节造影片或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检查可证实关节盘前移位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起颞下颌关节内强直的炎症病变中最常见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类风湿性关节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脓性中耳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颌骨骨髓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源性化脓性关节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坏疽性口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关节内强直多发生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以前的儿童。炎症、关节损伤是常见原因，炎症中以化脓性中耳炎最常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脑死亡的哈佛标准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具体基本标准。下列中不属于这四个具体基本标准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脑皮层功能不可逆丧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外部刺激和内部需要无接受性和反应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主的肌肉运动和自主的呼吸消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诱导反射消失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脑电图示脑电波平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“脑死亡”诊断标准：①对外部的刺激和内部的需要无接受性、无反应性；②自主的肌肉运动和自主呼吸消失；③诱导反射消失；④脑电波平直或等电位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终关怀的根本目的是为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节约卫生资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轻家庭的经济负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提高临终病人的生存质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缩短病人的生存时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防止病人自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临终关怀是一种“特殊服务”，即对临终患者及其家属所提供的一种全面照护，目的是使临终患者的生存质量得到提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2-09T06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