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肾主纳气之功能失调的主要表现不包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呼多吸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呼少吸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久病咳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辄气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呼吸表浅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肾的纳气功能减退，摄纳无权，呼吸就表浅，可出现动辄气喘、呼多吸少等病理表现，久病及肾导致肾的纳气功能失调表现为咳喘，特别是年老肾虚患者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既能补肾固精，又能养肝明目的药物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决明子、石决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青葙子、谷精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菟丝子、沙苑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车前子、牛蒡子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女贞子、夏枯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菟丝子功效：补肾益精，养肝明目，止泻安胎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沙苑子功效：补肾固精，养肝明目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元活血汤证病位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胸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少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胁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脘腹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四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血府逐瘀汤与复元活血汤同具活血化瘀止痛之功，主治血瘀证。但血府逐瘀汤证为血停于胸部，除重用活血化瘀药外，配伍柴胡、枳壳、桔梗、牛膝等行气引血之品，活血化瘀与行气止痛之力均较强。复元活血汤证为瘀血留于胁肋，配伍大黄、山甲等，活血破瘀之力较强，兼以疏肝通络。【医学教育网原创】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胃癌发生淋巴结转移时常出现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右锁骨上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左锁骨上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颈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腋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滑车上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左锁骨上窝淋巴结肿大，多为腹腔脏器癌肿（胃癌、肝癌、结肠癌等）转移；右锁骨上窝淋巴结肿大，多为胸腔脏器癌肿（肺癌、食管癌等）转移。【医学教育网原创】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寐之肝火扰心证，若急躁易怒，大便干燥难解，宜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润肠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火麻仁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火麻仁、郁李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大黄、芒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当归龙荟丸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不寐之肝火扰心证，若头晕目眩，头痛欲裂，不寐躁怒，大便秘结者，可用当归龙荟丸。【医学教育网原创】故本题答案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2-25T01:1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