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2</w:t>
      </w:r>
      <w:r>
        <w:rPr>
          <w:b/>
        </w:rPr>
        <w:t>1</w:t>
      </w:r>
      <w:r>
        <w:rPr>
          <w:b/>
        </w:rPr>
        <w:t>年第</w:t>
      </w:r>
      <w:r>
        <w:rPr>
          <w:b/>
        </w:rPr>
        <w:t>3</w:t>
      </w:r>
      <w:r>
        <w:rPr>
          <w:b/>
        </w:rPr>
        <w:t>期</w:t>
      </w:r>
    </w:p>
    <w:p>
      <w:pPr>
        <w:pStyle w:val="Normal"/>
        <w:jc w:val="left"/>
        <w:rPr/>
      </w:pPr>
      <w:r>
        <w:rPr/>
        <w:t>1.</w:t>
      </w:r>
      <w:r>
        <w:rPr/>
        <w:t>【问题】常见Ⅱ型超敏反应性疾病有哪些？</w:t>
      </w:r>
    </w:p>
    <w:p>
      <w:pPr>
        <w:pStyle w:val="Normal"/>
        <w:jc w:val="left"/>
        <w:rPr/>
      </w:pPr>
      <w:r>
        <w:rPr/>
        <w:t>【解答】常见Ⅱ型超敏反应性疾病有：</w:t>
      </w:r>
    </w:p>
    <w:p>
      <w:pPr>
        <w:pStyle w:val="Normal"/>
        <w:jc w:val="left"/>
        <w:rPr/>
      </w:pPr>
      <w:r>
        <w:rPr/>
        <w:t>输血反应：多发生于</w:t>
      </w:r>
      <w:r>
        <w:rPr/>
        <w:t>ABO</w:t>
      </w:r>
      <w:r>
        <w:rPr/>
        <w:t>血型不合的输血。</w:t>
      </w:r>
    </w:p>
    <w:p>
      <w:pPr>
        <w:pStyle w:val="Normal"/>
        <w:jc w:val="left"/>
        <w:rPr/>
      </w:pPr>
      <w:r>
        <w:rPr/>
        <w:t>新生儿溶血症：母子间血型不合是引起新生儿溶血症的主要原因。如母亲为</w:t>
      </w:r>
      <w:r>
        <w:rPr/>
        <w:t>Rh</w:t>
      </w:r>
      <w:r>
        <w:rPr/>
        <w:t>阴性血型，胎儿为</w:t>
      </w:r>
      <w:r>
        <w:rPr/>
        <w:t>Rh</w:t>
      </w:r>
      <w:r>
        <w:rPr/>
        <w:t>阳性血型，在首次分娩时，胎儿血进入母体内，母亲被胎儿的</w:t>
      </w:r>
      <w:r>
        <w:rPr/>
        <w:t>Rh</w:t>
      </w:r>
      <w:r>
        <w:rPr/>
        <w:t>阳性红细胞所致敏，产生以</w:t>
      </w:r>
      <w:r>
        <w:rPr/>
        <w:t>IgG</w:t>
      </w:r>
      <w:r>
        <w:rPr/>
        <w:t>类为主的抗</w:t>
      </w:r>
      <w:r>
        <w:rPr/>
        <w:t>Rh</w:t>
      </w:r>
      <w:r>
        <w:rPr/>
        <w:t>抗体。当体内产生</w:t>
      </w:r>
      <w:r>
        <w:rPr/>
        <w:t>Rh</w:t>
      </w:r>
      <w:r>
        <w:rPr/>
        <w:t>抗体的母亲再次妊娠时，母体内的</w:t>
      </w:r>
      <w:r>
        <w:rPr/>
        <w:t>Rh</w:t>
      </w:r>
      <w:r>
        <w:rPr/>
        <w:t>抗体便可通过胎盘进入胎儿体内，与其红细胞膜上的</w:t>
      </w:r>
      <w:r>
        <w:rPr/>
        <w:t>RhD</w:t>
      </w:r>
      <w:r>
        <w:rPr/>
        <w:t>抗原结合，使红细胞被溶解破坏，引起流产或发生新生儿溶血。初次分娩后，</w:t>
      </w:r>
      <w:r>
        <w:rPr/>
        <w:t>72</w:t>
      </w:r>
      <w:r>
        <w:rPr/>
        <w:t>小时内给母体注射</w:t>
      </w:r>
      <w:r>
        <w:rPr/>
        <w:t>Rh</w:t>
      </w:r>
      <w:r>
        <w:rPr/>
        <w:t>抗体，能及时清除进入母体内的</w:t>
      </w:r>
      <w:r>
        <w:rPr/>
        <w:t>Rh</w:t>
      </w:r>
      <w:r>
        <w:rPr/>
        <w:t>阳性红细胞，可有效预防再次妊娠时发生新生儿溶血症。</w:t>
      </w:r>
    </w:p>
    <w:p>
      <w:pPr>
        <w:pStyle w:val="Normal"/>
        <w:jc w:val="left"/>
        <w:rPr/>
      </w:pPr>
      <w:r>
        <w:rPr/>
        <w:t>自身免疫性溶血性贫血：某些病毒如流感病毒、</w:t>
      </w:r>
      <w:r>
        <w:rPr/>
        <w:t>EB</w:t>
      </w:r>
      <w:r>
        <w:rPr/>
        <w:t>病毒感染或长期服用某些药物如甲基多巴后，能使红细胞膜表面抗原发生改变，刺激机体产生红细胞自身抗体。这种抗体与自身改变的红细胞特异性结合，通过激活补体、调理吞噬、</w:t>
      </w:r>
      <w:r>
        <w:rPr/>
        <w:t>ADCC</w:t>
      </w:r>
      <w:r>
        <w:rPr/>
        <w:t>等作用，导致红细胞溶解，引起自身免疫性溶血性贫血。</w:t>
      </w:r>
    </w:p>
    <w:p>
      <w:pPr>
        <w:pStyle w:val="Normal"/>
        <w:jc w:val="left"/>
        <w:rPr/>
      </w:pPr>
      <w:r>
        <w:rPr/>
        <w:t>药物过敏性血细胞减少症：青霉素、磺胺、安替比林、奎尼丁和非那西丁等药物抗原表位能与血细胞膜蛋白或血浆蛋白结合获得免疫原性，从而刺激机体产生抗药物抗原表位特异性的抗体。这种抗体与结合有药物的红细胞、粒细胞或血小板作用，或与药物结合，形成抗原</w:t>
      </w:r>
      <w:r>
        <w:rPr/>
        <w:t>-</w:t>
      </w:r>
      <w:r>
        <w:rPr/>
        <w:t>抗体复合物后，再与具有</w:t>
      </w:r>
      <w:r>
        <w:rPr/>
        <w:t>Fc</w:t>
      </w:r>
      <w:r>
        <w:rPr/>
        <w:t>受体的血细胞结合，可引起药物性溶血性贫血、粒细胞减少症和血小板减少性紫癜等。</w:t>
      </w:r>
    </w:p>
    <w:p>
      <w:pPr>
        <w:pStyle w:val="Normal"/>
        <w:jc w:val="left"/>
        <w:rPr/>
      </w:pPr>
      <w:r>
        <w:rPr/>
        <w:t>肺出血肾炎综合征：即</w:t>
      </w:r>
      <w:r>
        <w:rPr/>
        <w:t>Goodpasture</w:t>
      </w:r>
      <w:r>
        <w:rPr/>
        <w:t>综合征，是由自身抗体（抗Ⅳ型胶原抗体）引起的以肺出血和肾小球肾炎为特征的疾病。自身抗体与肺泡和肾小球毛细血管基底膜中Ⅳ型胶原结合，激活补体或通过调理作用，导致肺出血和肾炎。</w:t>
      </w:r>
    </w:p>
    <w:p>
      <w:pPr>
        <w:pStyle w:val="Normal"/>
        <w:jc w:val="left"/>
        <w:rPr/>
      </w:pPr>
      <w:r>
        <w:rPr/>
        <w:t>甲状腺功能亢进：又称为</w:t>
      </w:r>
      <w:r>
        <w:rPr/>
        <w:t>Graves</w:t>
      </w:r>
      <w:r>
        <w:rPr/>
        <w:t>病，患者体内可产生抗甲状腺上皮细胞表面甲状腺刺激素（</w:t>
      </w:r>
      <w:r>
        <w:rPr/>
        <w:t>TSH</w:t>
      </w:r>
      <w:r>
        <w:rPr/>
        <w:t>）受体的自身抗体。该种抗体与甲状腺细胞表面</w:t>
      </w:r>
      <w:r>
        <w:rPr/>
        <w:t>TSH</w:t>
      </w:r>
      <w:r>
        <w:rPr/>
        <w:t>受体结合，可刺激甲状腺细胞合成分泌甲状腺素，引起甲状腺功能亢进，而不使甲状腺细胞破坏。多数人认为它是Ⅱ型超敏反应的一种特殊表现形式。</w:t>
      </w:r>
    </w:p>
    <w:p>
      <w:pPr>
        <w:pStyle w:val="Normal"/>
        <w:jc w:val="left"/>
        <w:rPr/>
      </w:pPr>
      <w:r>
        <w:rPr/>
        <w:t>2.</w:t>
      </w:r>
      <w:r>
        <w:rPr/>
        <w:t>【问题】</w:t>
      </w:r>
      <w:r>
        <w:rPr/>
        <w:t>CA199</w:t>
      </w:r>
      <w:r>
        <w:rPr/>
        <w:t>升高常见于哪些疾病？</w:t>
      </w:r>
    </w:p>
    <w:p>
      <w:pPr>
        <w:pStyle w:val="Normal"/>
        <w:jc w:val="left"/>
        <w:rPr/>
      </w:pPr>
      <w:r>
        <w:rPr/>
        <w:t>【解答】</w:t>
      </w:r>
      <w:r>
        <w:rPr/>
        <w:t>CA19-9</w:t>
      </w:r>
      <w:r>
        <w:rPr/>
        <w:t>是一种与胰腺癌、胆囊癌、结肠癌和胃癌相关的肿瘤标志物，又称胃肠癌相关抗原。胚胎期间胎儿的胰腺、胆囊、肝、肠等组织也存在这种抗原，但正常人体组织中含量甚微。参考值＜</w:t>
      </w:r>
      <w:r>
        <w:rPr/>
        <w:t>37kU/L</w:t>
      </w:r>
      <w:r>
        <w:rPr/>
        <w:t>。</w:t>
      </w:r>
    </w:p>
    <w:p>
      <w:pPr>
        <w:pStyle w:val="Normal"/>
        <w:jc w:val="left"/>
        <w:rPr/>
      </w:pPr>
      <w:r>
        <w:rPr/>
        <w:t>血清</w:t>
      </w:r>
      <w:r>
        <w:rPr/>
        <w:t>CA19-9</w:t>
      </w:r>
      <w:r>
        <w:rPr/>
        <w:t>升高主要见于：①胰腺癌、胆囊癌、胆管壶腹癌、血清</w:t>
      </w:r>
      <w:r>
        <w:rPr/>
        <w:t>CA19-9</w:t>
      </w:r>
      <w:r>
        <w:rPr/>
        <w:t>水平明显升高，尤其是胰腺癌晚期患者，血清</w:t>
      </w:r>
      <w:r>
        <w:rPr/>
        <w:t>CA19-9</w:t>
      </w:r>
      <w:r>
        <w:rPr/>
        <w:t>浓度可达</w:t>
      </w:r>
      <w:r>
        <w:rPr/>
        <w:t>40</w:t>
      </w:r>
      <w:r>
        <w:rPr/>
        <w:t>万</w:t>
      </w:r>
      <w:r>
        <w:rPr/>
        <w:t>kU/L</w:t>
      </w:r>
      <w:r>
        <w:rPr/>
        <w:t>，是重要的辅助诊断指标；②胃癌阳性率约为</w:t>
      </w:r>
      <w:r>
        <w:rPr/>
        <w:t>50%</w:t>
      </w:r>
      <w:r>
        <w:rPr/>
        <w:t>，结肠癌阳性率约为</w:t>
      </w:r>
      <w:r>
        <w:rPr/>
        <w:t>60%</w:t>
      </w:r>
      <w:r>
        <w:rPr/>
        <w:t>；③急性胰腺炎、胆囊炎、胆汁淤积性胆管炎、肝硬化、肝炎等疾病，</w:t>
      </w:r>
      <w:r>
        <w:rPr/>
        <w:t>CA19-9</w:t>
      </w:r>
      <w:r>
        <w:rPr/>
        <w:t>也有不同程度的升高，注意与恶性肿瘤的鉴别。</w:t>
      </w:r>
    </w:p>
    <w:p>
      <w:pPr>
        <w:pStyle w:val="Normal"/>
        <w:jc w:val="left"/>
        <w:rPr/>
      </w:pPr>
      <w:r>
        <w:rPr/>
        <w:t>3.</w:t>
      </w:r>
      <w:r>
        <w:rPr/>
        <w:t>【问题】初级胆汁酸和次级胆汁酸主要包括？</w:t>
      </w:r>
    </w:p>
    <w:p>
      <w:pPr>
        <w:pStyle w:val="Normal"/>
        <w:jc w:val="left"/>
        <w:rPr/>
      </w:pPr>
      <w:r>
        <w:rPr/>
        <w:t>【解答】初级胆汁酸其主要成分有胆酸、鹅脱氧胆酸。</w:t>
      </w:r>
    </w:p>
    <w:p>
      <w:pPr>
        <w:pStyle w:val="Normal"/>
        <w:jc w:val="left"/>
        <w:rPr/>
      </w:pPr>
      <w:r>
        <w:rPr/>
        <w:t>初级胆汁酸在肠道内经肠内细菌分解作用形成的为次级胆汁酸，主要成分有脱氧胆酸、少量石胆酸及微量的熊脱氧胆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0-12-25T01:32:00Z</dcterms:modified>
  <cp:revision>13</cp:revision>
  <dc:subject/>
  <dc:title/>
</cp:coreProperties>
</file>