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napToGrid w:val="false"/>
        <w:jc w:val="center"/>
        <w:outlineLvl w:val="1"/>
        <w:rPr>
          <w:rFonts w:ascii="宋体;SimSun" w:hAnsi="宋体;SimSun" w:cs="宋体;SimSun"/>
          <w:b/>
          <w:b/>
          <w:bCs/>
          <w:color w:val="1C761D"/>
          <w:kern w:val="2"/>
          <w:szCs w:val="21"/>
        </w:rPr>
      </w:pP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202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年口腔执业助理医师：《答疑周刊》第</w:t>
      </w:r>
      <w:r>
        <w:rPr>
          <w:rFonts w:cs="宋体;SimSun" w:ascii="宋体;SimSun" w:hAnsi="宋体;SimSun"/>
          <w:b/>
          <w:bCs/>
          <w:color w:val="1C761D"/>
          <w:kern w:val="2"/>
          <w:szCs w:val="21"/>
        </w:rPr>
        <w:t>15</w:t>
      </w:r>
      <w:r>
        <w:rPr>
          <w:rFonts w:ascii="宋体;SimSun" w:hAnsi="宋体;SimSun" w:cs="宋体;SimSun"/>
          <w:b/>
          <w:bCs/>
          <w:color w:val="1C761D"/>
          <w:kern w:val="2"/>
          <w:szCs w:val="21"/>
        </w:rPr>
        <w:t>期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混合瘤的好发部位依次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腭腺、腮腺、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颌下腺、舌下腺、腭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腮腺、舌下腺、下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舌下腺、下颌下腺、腮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腮腺、下颌下腺、舌下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在大唾液腺中，多形性腺瘤最常见于腮腺，其次为下颌下腺，舌下腺极少见。发生于小唾液腺者，以腭部为最常见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口腔颌面外科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慢性复发性腮腺炎腮腺造影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线表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导管移位，腺体内有充盈缺损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造影剂外溢呈团块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导管中断，或圆形、卵圆形充盈缺损，其远心端导管扩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导管系统无异常改变或轻微扩张，末梢导管扩张呈点状、球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只有主导管分层状改变，没有末梢导管扩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慢性复发性腮腺炎：可发生于儿童或成人，多自儿童期发病，到青春期后仍未痊愈，则成为成人复发性腮腺炎。腮腺造影表现为主导管无异常改变或表现为轻度扩张；分支导管稀少；末梢导管呈点状、球状、腔状扩张；排空功能迟缓。病变可累及副腺体。随着年龄增长，临床发作次数减少，末梢导管扩张数目也逐渐减少，直至完全消失。下颌下腺未见明显影像学异常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患有不治之症且濒临死亡而又极度痛苦的病人，停止采用人工干预方式抢救而缩短病人痛苦的死亡过程，称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医师助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积极安乐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消极安乐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自愿安乐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非自愿安乐死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①积极的（主动的）安乐死，指采取促使病人死亡的措施，结束其生命，如当病人无法忍受疾病终末期的折磨时。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消极的（被动的）安乐死。即对抢救中的病人如垂危病人不给予或撤除治疗措施，任其死亡。</w:t>
      </w:r>
    </w:p>
    <w:p>
      <w:pPr>
        <w:pStyle w:val="Normal"/>
        <w:snapToGrid w:val="false"/>
        <w:jc w:val="left"/>
        <w:rPr/>
      </w:pPr>
      <w:r>
        <w:rPr>
          <w:rFonts w:ascii="宋体;SimSun" w:hAnsi="宋体;SimSun" w:cs="宋体;SimSun"/>
          <w:szCs w:val="21"/>
        </w:rPr>
        <w:t>【医学伦理学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世界上第一个将安乐死合法化的国家是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荷兰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美国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比利时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丹麦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澳大利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【正确答案】 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答案解析】 荷兰是世界上第一个颁布安乐死法律的国家，比利时是第二个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12">
    <w:name w:val="f12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  <w:bCs/>
    </w:rPr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29:00Z</dcterms:created>
  <dc:creator>zyl</dc:creator>
  <dc:description/>
  <cp:keywords/>
  <dc:language>en-US</dc:language>
  <cp:lastModifiedBy>马研</cp:lastModifiedBy>
  <dcterms:modified xsi:type="dcterms:W3CDTF">2020-12-09T06:03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