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固定桥两端固位力不相等时会引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端基牙的骨吸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端基牙的松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端固位体的磨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端固位体的松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整个固定桥的弯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基牙两端的固位体固位力应基本相等，若两端固位体的固位力相差悬殊时，固位力较弱的一端固位体与基牙之间易松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相同条件下，如果固定桥桥体的厚度减半，则其挠曲变形量变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加至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加至原来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增加至原来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加至原来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增加至原来的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相同条件下，桥体挠曲形变量与桥体的厚度的立方呈反比，与桥体长度的立方成正比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师在执业活动中违反技术操作规范，造成严重后果的，给予警告或者责令暂停执业活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医师在执业活动中，有下列行为之一的，由县级以上地方人民政府卫生行政部门给予警告或者责令暂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下执业活动；情节严重的，吊销其执业证书；构成犯罪的，依法追究刑事责任：违反卫生行政规章制度或技术操作规范，造成严重后果的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形中，可以参加执业医师资格考试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医学专科学历，在医疗机构中工作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医学专科学历，在医疗机构中试用期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医学专科学历，在医疗机构中工作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取得执业助理医师执业证书后，具有医学专科学历，在医疗机构中工作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取得执业助理医师执业证书后，具有医学专科学历，在医疗机构中试用期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执业医师资格考试条件：具有下列条件之一的，可以参加执业医师资格考试：①具有高等学校医学专业本科以上学历，在执业医师指导下，在医疗、预防、保健机构中试用期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；②取得执业助理医师执业证书后，具有高等学校医学专科学历，在医疗、预防、保健机构中工作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具有中等专业学校医学专业学历，在医疗、预防、保健机构中工作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2-09T03:41:00Z</dcterms:modified>
  <cp:revision>188</cp:revision>
  <dc:subject/>
  <dc:title/>
</cp:coreProperties>
</file>