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医学伦理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下列各项中，不利于医院整体效应发挥的是群体间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互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师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控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离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合作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D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离心离德肯定不利于医院整体效应的发挥，不利于医院的发展。通过群体之间的互补、师承、控制和相互合作，可使每个人的潜力得以充分展现，有利于医院整体效应的发挥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医学伦理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医务人员共同的首要义务和天职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维护病人的利益和社会公益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维护医务人员和医院的声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维护医务人员和医院的经济效益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维护医务人员和医院的自身利益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维护医务人员之间、医院间的和谐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A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关于医务人员关系的内容，需把握一点，即协调医务人员之间的关系，从医学伦理学角度强调的是以患者的利益为保障和核心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药理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不促进胰岛素释放，不加重肥胖的降糖药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甲福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甲苯磺丁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格列本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格列吡嗪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氯磺丙脲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A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甲福明即二甲双胍本品降血糖的作用机制可能是：①促进周围组织细胞（肌肉等）对葡萄糖的利用；②抑制肝糖原异生作用，因此降低肝糖输出；③抑制肠壁细胞摄取葡萄糖，与胰岛素作用不同，即本品无促使脂肪合成的作用，对正常人无明显降血糖作用，因此，一般不引起低血糖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药理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糖尿病患者胰岛素治疗最主要的不良反应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注射处红肿、疼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注射处脂肪萎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发生低血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荨麻疹样皮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过敏性休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C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低血糖反应：一般而言，低血糖是胰岛素治疗最常见的不良反应。如果注射胰岛素的剂量高于患者对胰岛素的需求量，就可能发生低血糖反应，严重的低血糖，特别是复发的，可能导致神经系统的损害。长期或严重的低血糖发作有可能危及生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王鹏丽</cp:lastModifiedBy>
  <dcterms:modified xsi:type="dcterms:W3CDTF">2020-12-17T10:56:50Z</dcterms:modified>
  <cp:revision>2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