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头直立位，口腔在不咀嚼、不吞咽、不说话时，下颌处于休息状态时的位置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正中（牙合）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后退接触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尖交错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下颌姿势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当头直立位，口腔在不咀嚼、不吞咽、不说话的时候，下颌处于休息状态，上下颌牙弓自然分开，从后向前保持着一个楔形间隙，称为息止（牙合）间隙，也称为自由间隙，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。此时下颌所处的位置，称为下颌姿势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扎颈外动脉的标志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状腺上动脉起始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动脉起始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颌外动脉起始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颌内动脉起始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面横动脉起始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颈外动脉的结扎部位一般在甲状腺上动脉和舌动脉之间，以舌动脉的起始部做结扎的标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民患唇红部癌是城市居民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6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光辐射：光辐射（波长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0nm</w:t>
      </w:r>
      <w:r>
        <w:rPr>
          <w:rFonts w:ascii="宋体;SimSun" w:hAnsi="宋体;SimSun" w:cs="宋体;SimSun"/>
          <w:szCs w:val="21"/>
        </w:rPr>
        <w:t>）是引起皮肤癌的主要原因，长期强烈光照也是唇红部癌的原因之一，多发生在下唇。农民与户外工作人员患病率高，农民患唇红部癌是城市居民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童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。右下第一恒磨牙深龋，去除大块腐质，近髓处留少许软化牙本质，上方用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盖髓后充填。下次复诊进行二次去腐质的时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5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年轻恒牙深龋治疗时，如果估计去净腐质可能露髓时，可以采用间接牙髓治疗（二次去腐法）保留部分软化牙本质避免露髓，采取氢氧化钙间接盖髓，妥善垫底后充填。氢氧化钙制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以上，有一定杀菌作用，可以抑制龋蚀进展，促进脱矿牙本质再矿化，刺激修复性牙本质形成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后再次治疗，去除软化牙本质，确定未露髓，再做间接盖髓，垫底，充填，此法也称二次去腐法或间接牙髓治疗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10-27T02:52:00Z</dcterms:modified>
  <cp:revision>167</cp:revision>
  <dc:subject/>
  <dc:title/>
</cp:coreProperties>
</file>