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阴阳应象大论》有关“阴阳”的论述不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积阳为天，积阴为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阴化气，阳成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静阳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阳生阴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阳杀阴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阴阳者，天地之道也，万物之纲纪，变化之父母，生杀之本始，神明之府也。治病必求于本。故积阳为天，积阴为地。阴静阳躁；阳生阴长，阳杀阴藏。阳化气，阴成形。寒极生热，热极生寒。寒气生浊，热气生清。清气在下，则生飧泄；浊气在上，则生（月真）胀。此阴阳反作，病之逆从也。（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阴阳应象大论》）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黄入汤剂，其用法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冲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布包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久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蒲黄用法用量：煎服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包煎。外用适量，研末外掺或调敷。止血多炒用，化瘀、利尿多生用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使气管移向健侧的疾病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侧肺不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侧肺硬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膜粘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腔积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气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气管检查：正常人的气管位于颈前正中部。大量胸腔积液、气胸或纵隔肿瘤及单侧甲状腺肿大，可将气管推向健侧；肺不张、肺硬化、胸膜粘连时，气管被牵拉向患侧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急性菌痢根据毒血症及肠道症状轻重分类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普通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典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毒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热毒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急性菌痢：根据毒血症及肠道症状轻重，可分为普通型（典型）、轻型（非典型）、重型、中毒型四型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>
          <w:rFonts w:ascii="宋体;SimSun" w:hAnsi="宋体;SimSun" w:cs="宋体;SimSun"/>
        </w:rPr>
        <w:t>肺心病患者洋地黄类强心剂的用量是常规剂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等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/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/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/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/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肺心病患者对洋地黄类药物耐受性很低，疗效差，易引起中毒，强心剂的剂量宜小，约为常规剂量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2-17T1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