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妊娠诊断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egar</w:t>
      </w:r>
      <w:r>
        <w:rPr>
          <w:rFonts w:ascii="宋体;SimSun" w:hAnsi="宋体;SimSun" w:cs="宋体;SimSun"/>
          <w:sz w:val="24"/>
        </w:rPr>
        <w:t>征是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子宫增大变软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子宫颈充血变软，呈紫蓝色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子宫峡部变软，宫颈与宫体似不相连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子宫前倾前屈位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乳头和乳晕色素加深，乳头周围有多个褐色小结节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妊娠早期双合诊检查发现宫颈变软，子宫峡部极软，感觉宫颈与宫体似不相连，称为黑加征（</w:t>
      </w:r>
      <w:r>
        <w:rPr>
          <w:rFonts w:cs="宋体;SimSun" w:ascii="宋体;SimSun" w:hAnsi="宋体;SimSun"/>
          <w:sz w:val="24"/>
        </w:rPr>
        <w:t>Hegar sig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。孕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周，产前检查胎背位于母体腹部左侧，胎心位于左上腹，宫底可触及浮球感，诊断胎方位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LOA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B.LOT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RSA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LSA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E.LOP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宫底可触及浮球感，说明宫底为胎头，先露为臀；胎背位于母体腹部左侧，胎心位于左上腹，说明为左前位。所以为骶左前位。即</w:t>
      </w:r>
      <w:r>
        <w:rPr>
          <w:rFonts w:cs="宋体;SimSun" w:ascii="宋体;SimSun" w:hAnsi="宋体;SimSun"/>
          <w:sz w:val="24"/>
        </w:rPr>
        <w:t>LS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区分左骶后和左骶前，要通过触摸胎儿来分辨，若摸到平坦饱满者为胎背，则为左骶前。若摸到可变形的高低不平部分是胎儿肢体，有时感到胎儿肢体活动，则为左骶后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孕期监护及保健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药物对胎儿的危害性等级的说法错误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A</w:t>
      </w:r>
      <w:r>
        <w:rPr>
          <w:rFonts w:ascii="宋体;SimSun" w:hAnsi="宋体;SimSun" w:cs="宋体;SimSun"/>
          <w:sz w:val="24"/>
        </w:rPr>
        <w:t xml:space="preserve">级为经临床对照研究，是无致畸作用的药物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X</w:t>
      </w:r>
      <w:r>
        <w:rPr>
          <w:rFonts w:ascii="宋体;SimSun" w:hAnsi="宋体;SimSun" w:cs="宋体;SimSun"/>
          <w:sz w:val="24"/>
        </w:rPr>
        <w:t xml:space="preserve">级为在妊娠期间禁止使用的药物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B</w:t>
      </w:r>
      <w:r>
        <w:rPr>
          <w:rFonts w:ascii="宋体;SimSun" w:hAnsi="宋体;SimSun" w:cs="宋体;SimSun"/>
          <w:sz w:val="24"/>
        </w:rPr>
        <w:t xml:space="preserve">级为动物实验研究，未见对胎儿有危害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D</w:t>
      </w:r>
      <w:r>
        <w:rPr>
          <w:rFonts w:ascii="宋体;SimSun" w:hAnsi="宋体;SimSun" w:cs="宋体;SimSun"/>
          <w:sz w:val="24"/>
        </w:rPr>
        <w:t xml:space="preserve">级为有足够的证据证明对胎儿有危害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C</w:t>
      </w:r>
      <w:r>
        <w:rPr>
          <w:rFonts w:ascii="宋体;SimSun" w:hAnsi="宋体;SimSun" w:cs="宋体;SimSun"/>
          <w:sz w:val="24"/>
        </w:rPr>
        <w:t xml:space="preserve">级临床证实对胚胎、胎儿有不良影响的药物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解析】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：动物实验表明对胚胎、胎儿有不良影响。由于没有临床对照实验，只能在充分权衡药物对孕妇的益处、胚胎、胎儿潜在利益和对胚胎、胎儿危害情况下，谨慎使用。如庆大霉素、异丙嗪、异烟肼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项不是临产开始的标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规律且逐渐增强的子宫收缩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进行性宫颈管消失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进行性宫口开大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进行性胎先露下降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胎膜破裂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临产开始的标志为规律且逐渐增强的子宫收缩，持续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或以上，间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，并伴随进行性宫颈管消失、宫口扩张和胎先露部下降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产褥期异常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产褥期下肢血栓性静脉炎哪项不正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下肢持续性疼痛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表现为稽留热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病变单侧居多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彩色超声多普勒检查可协助诊断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也称“股白肿”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下肢血栓性静脉炎多继发于盆腔静脉炎，表现为弛张热，下肢持续性疼痛，局部静脉压痛或触及硬索状，血液回流受阻，引起下肢水肿，皮肤发白，也称“股白肿”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顺产，产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，血性恶露持续时间延长，突然大量出血，考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胎盘、胎膜残留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蜕膜残留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子宫胎盘附着面不全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感染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子宫肌瘤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胎盘、胎膜残留为阴道分娩最常见的并发症，多发生于产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左右，黏附在宫腔内的残留胎盘组织发生变性、坏死、机化、形成胎盘息肉，当坏死组织脱落时，暴露于基底部血管，引起大量出血。临床表现为血性恶露持续时间延长，以后反复出血或突然大量流血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0-10-26T01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