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中共北京市卫生</w:t>
      </w:r>
      <w:r>
        <w:rPr>
          <w:b/>
          <w:sz w:val="32"/>
          <w:szCs w:val="32"/>
        </w:rPr>
        <w:t>健康委员会</w:t>
      </w:r>
      <w:r>
        <w:rPr>
          <w:b/>
          <w:sz w:val="32"/>
          <w:szCs w:val="32"/>
        </w:rPr>
        <w:t>党校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/>
        <w:t>年公开招聘岗位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04"/>
        <w:gridCol w:w="862"/>
        <w:gridCol w:w="3810"/>
        <w:gridCol w:w="1595"/>
        <w:gridCol w:w="2583"/>
      </w:tblGrid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用人部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岗位及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位要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8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合</w:t>
            </w:r>
            <w:r>
              <w:rPr/>
              <w:t>教研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专技</w:t>
            </w:r>
            <w:r>
              <w:rPr/>
              <w:t>11</w:t>
            </w:r>
            <w:r>
              <w:rPr/>
              <w:t>级，</w:t>
            </w:r>
            <w:r>
              <w:rPr/>
              <w:t>从事教学、科研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共党史、思想政治教育、马克思主义理论、政史教育等法学、教育学、哲学、管理学相关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博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应届毕业生</w:t>
            </w:r>
          </w:p>
        </w:tc>
      </w:tr>
      <w:tr>
        <w:trPr>
          <w:trHeight w:val="12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专技</w:t>
            </w:r>
            <w:r>
              <w:rPr/>
              <w:t>11</w:t>
            </w:r>
            <w:r>
              <w:rPr/>
              <w:t>级（博士）、专技</w:t>
            </w:r>
            <w:r>
              <w:rPr/>
              <w:t>12</w:t>
            </w:r>
            <w:r>
              <w:rPr/>
              <w:t>级（硕士、），</w:t>
            </w:r>
            <w:r>
              <w:rPr/>
              <w:t>从事教学、科研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马克思主义理论、思想政治教育、各种管理等法学、教育学、哲学、管理学相关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博士，硕士亦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应届毕业生（硕士为北京生源）</w:t>
            </w:r>
          </w:p>
        </w:tc>
      </w:tr>
      <w:tr>
        <w:trPr>
          <w:trHeight w:val="12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办公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专技</w:t>
            </w:r>
            <w:r>
              <w:rPr/>
              <w:t>11</w:t>
            </w:r>
            <w:r>
              <w:rPr/>
              <w:t>级（博士）、专技</w:t>
            </w:r>
            <w:r>
              <w:rPr/>
              <w:t>12</w:t>
            </w:r>
            <w:r>
              <w:rPr/>
              <w:t>级（硕士、本科），从事单位规划设计、业务管理、行政管理、文秘等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共党史、行政管理、旅游管理等法学、管理学、文学相关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博士，硕士和本科亦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应届毕业生（硕士、本科为北京生源）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办公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专技</w:t>
            </w:r>
            <w:r>
              <w:rPr/>
              <w:t>12</w:t>
            </w:r>
            <w:r>
              <w:rPr/>
              <w:t>级，从事业务管理、行政管理、后勤管理、文秘等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思想政治教育、行政管理、旅游管理、工商管理、中文等法学、管理学、文学相关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硕士、本科亦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北京生源，应届毕业生</w:t>
            </w:r>
          </w:p>
        </w:tc>
      </w:tr>
      <w:tr>
        <w:trPr>
          <w:trHeight w:val="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>
                <w:lang w:bidi="ar"/>
              </w:rPr>
              <w:t>教学保障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lang w:bidi="ar"/>
              </w:rPr>
              <w:t>专技</w:t>
            </w:r>
            <w:r>
              <w:rPr>
                <w:lang w:bidi="ar"/>
              </w:rPr>
              <w:t>12</w:t>
            </w:r>
            <w:r>
              <w:rPr>
                <w:rFonts w:ascii="宋体;SimSun" w:hAnsi="宋体;SimSun" w:cs="宋体;SimSun"/>
                <w:lang w:bidi="ar"/>
              </w:rPr>
              <w:t>级，</w:t>
            </w:r>
            <w:r>
              <w:rPr>
                <w:lang w:bidi="ar"/>
              </w:rPr>
              <w:t>从事教学保障、业务管理、行政管理等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lang w:bidi="ar"/>
              </w:rPr>
              <w:t>电子科学与技术、摄影摄像技术、艺术设计、旅游管理、工商管理、行政管理等相关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>
                <w:lang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lang w:bidi="ar"/>
              </w:rPr>
              <w:t>北京生源，应届毕业生或</w:t>
            </w:r>
            <w:r>
              <w:rPr>
                <w:rFonts w:ascii="宋体;SimSun" w:hAnsi="宋体;SimSun" w:cs="宋体;SimSun"/>
                <w:lang w:bidi="ar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CB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3:00Z</dcterms:created>
  <dc:creator>dx</dc:creator>
  <dc:description/>
  <cp:keywords/>
  <dc:language>en-US</dc:language>
  <cp:lastModifiedBy>bwd</cp:lastModifiedBy>
  <cp:lastPrinted>2020-12-07T10:10:00Z</cp:lastPrinted>
  <dcterms:modified xsi:type="dcterms:W3CDTF">2020-12-09T13:53:00Z</dcterms:modified>
  <cp:revision>5</cp:revision>
  <dc:subject/>
  <dc:title>2011年专业技术部门进人需求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