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textAlignment w:val="top"/>
        <w:rPr>
          <w:rStyle w:val="Font71"/>
          <w:rFonts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Style w:val="Font71"/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70" w:before="0" w:after="162"/>
        <w:jc w:val="center"/>
        <w:textAlignment w:val="top"/>
        <w:rPr/>
      </w:pPr>
      <w:r>
        <w:rPr>
          <w:rFonts w:ascii="Times New Roman" w:hAnsi="Times New Roman" w:cs="Times New Roman" w:eastAsia="方正小标宋简体"/>
          <w:color w:val="000000"/>
          <w:spacing w:val="-6"/>
          <w:w w:val="95"/>
          <w:kern w:val="0"/>
          <w:sz w:val="44"/>
          <w:szCs w:val="44"/>
        </w:rPr>
        <w:t>桃江县卫生健康系统</w:t>
      </w:r>
      <w:r>
        <w:rPr>
          <w:rFonts w:eastAsia="方正小标宋简体" w:cs="Times New Roman" w:ascii="Times New Roman" w:hAnsi="Times New Roman"/>
          <w:color w:val="000000"/>
          <w:spacing w:val="-6"/>
          <w:w w:val="95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-6"/>
          <w:w w:val="95"/>
          <w:kern w:val="0"/>
          <w:sz w:val="44"/>
          <w:szCs w:val="44"/>
        </w:rPr>
        <w:t>年下半年公开招聘专业技术人员岗位表</w:t>
      </w:r>
    </w:p>
    <w:tbl>
      <w:tblPr>
        <w:tblW w:w="14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673"/>
        <w:gridCol w:w="705"/>
        <w:gridCol w:w="3840"/>
        <w:gridCol w:w="7472"/>
      </w:tblGrid>
      <w:tr>
        <w:trPr>
          <w:tblHeader w:val="true"/>
          <w:trHeight w:val="454" w:hRule="exac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岗位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岗位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名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数量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招聘单位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条件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，临床医学、中西医临床医学、内科学、中西医结合临床专业；或取得执业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花江镇卫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桃花江中心医院（养老康复医院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鸬鹚渡镇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及以上学历，临床医学、中西医临床医学、内科学、中西医结合临床专业；或取得执业（助理）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木塘镇中心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及以上学历，临床医学、中西医临床医学、内科学、中西医结合临床专业；或取得执业（助理）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二本及以上学历，临床医学、内科学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二本及以上学历，临床医学、内科学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二本及以上学历，临床医学、内科学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及以上学历，临床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西医临床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；或取得执业医师资质。男性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浮邱山乡、马迹塘镇卫生院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堂街镇、大栗港镇、武潭镇中心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、中西医临床医学、外科学、中西医结合临床专业；或取得执业（助理）医师资质。男性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胸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人民医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二本及以上学历，临床医学、外科学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儿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本科及以上学历，临床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西医临床医学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儿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中西医结合临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取得执业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CU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人民医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二本及以上学历，临床医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内科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急诊医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妇产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本科及以上学历，临床医学、妇产科学专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取得执业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及以上学历，临床医学、精神医学、内科学、精神病与精神卫生学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取得执业医师资质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男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眼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及以上学历，临床医学、眼科学专业；或取得执业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耳鼻咽喉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及以上学历，临床医学、耳鼻咽喉科学专业；或取得执业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骨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灰山港镇中心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专业；或取得执业（助理）医师资质。男性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妇幼妇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田镇中心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大专及以上学历，临床医学、妇产科学、妇幼保健医学、少儿卫生妇幼保健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或取得执业（助理）医师资质。女性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皮肤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桃花江镇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、中西医临床医学、皮肤病与性病学、中西医结合临床专业；或取得执业（助理）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病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中医医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本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及以上学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临床医学、中西医临床医学、中西医结合临床、病理学与病理生理学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病理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及以上学历，临床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西医临床医学、中西医结合临床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病理学与病理生理学专业；或取得临床执业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放射诊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及以上学历，临床医学、医学影像学、放射医学、影像医学与核医学专业；或取得执业医师资质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男性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放射诊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松木塘镇中心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、医学影像学、放射医学、影像医学与核医学专业；或取得执业（助理）医师资质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男性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超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及以上学历，临床医学、医学影像学、影像医学与核医学专业；或取得执业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超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花江中心医院、马迹塘镇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、医学影像学、影像医学与核医学专业；或取得执业（助理）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内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肾病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中医医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二本及以上学历，中医学、中医内科学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内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本科及以上学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医学、中医内科学专业；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得执业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内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花江中心医院、沾溪镇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中医学、中医内科学专业；或取得执业（助理）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内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鲊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回族乡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中医学、中医内科学专业；或取得执业（助理）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内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松木塘镇中心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中医学、中医内科学专业；或取得执业（助理）医师资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本及以上学历，中医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中医骨伤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二本及以上学历，中医学、中医妇科学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中医医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二本及以上学历，中医学、中医外科学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推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桃花江中心医院（养老康复医院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潭镇、灰山港镇中心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针灸推拿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针灸推拿学专业；或取得执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助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师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质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本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学历，预防医学、公共卫生、公共卫生与预防医学专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或取得执业医师资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学检验技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及以上学历，医学检验技术、医学技术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检验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疾病预防控制中心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以上学历，医学检验技术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卫生检验与检疫技术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卫生检验与检疫、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中医医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二本及以上学历，药学、中药学、临床药学、中草药栽培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定、药剂学专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桥镇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药学、临床药学、药剂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制药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817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桥镇、沾溪镇，鸬鹚镇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埠回族乡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迹塘镇卫生院，三堂街镇、武潭镇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灰山港镇中心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专及以上学历，护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，取得护士执业证（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护士资格考试成绩合格单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助产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花江镇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专及以上学历，助产专业，取得护士执业证（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护士资格考试成绩合格单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务会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精神病医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以上学历，财务管理、会计学、会计专业。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务会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堂街镇、灰山港镇中心卫生院、马迹塘镇卫生院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埠回族乡卫生院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财务管理、会计学、会计专业。</w:t>
            </w:r>
          </w:p>
        </w:tc>
      </w:tr>
      <w:tr>
        <w:trPr>
          <w:trHeight w:val="510" w:hRule="exact"/>
        </w:trPr>
        <w:tc>
          <w:tcPr>
            <w:tcW w:w="14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本表中全日制二本、一本学历不包括专升本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814" w:gutter="0" w:header="0" w:top="1644" w:footer="1276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3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333333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缩写"/>
    <w:basedOn w:val="Style12"/>
    <w:qFormat/>
    <w:rPr>
      <w:rFonts w:cs="Times New Roman"/>
    </w:rPr>
  </w:style>
  <w:style w:type="character" w:styleId="HTML2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color w:val="333333"/>
      <w:sz w:val="21"/>
      <w:szCs w:val="21"/>
    </w:rPr>
  </w:style>
  <w:style w:type="character" w:styleId="HTML4">
    <w:name w:val="HTML 引文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jeasyreadspeakerprocesserpositionactionicon">
    <w:name w:val="hj-easyread-speakerprocesser-position-action-icon"/>
    <w:basedOn w:val="Style12"/>
    <w:qFormat/>
    <w:rPr>
      <w:rFonts w:cs="Times New Roman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Info">
    <w:name w:val="info"/>
    <w:basedOn w:val="Normal"/>
    <w:qFormat/>
    <w:pPr>
      <w:spacing w:before="300" w:after="0"/>
      <w:jc w:val="center"/>
    </w:pPr>
    <w:rPr>
      <w:color w:val="999999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Administrator</dc:creator>
  <dc:description/>
  <dc:language>en-US</dc:language>
  <cp:lastModifiedBy>微软用户</cp:lastModifiedBy>
  <cp:lastPrinted>2020-12-09T21:20:00Z</cp:lastPrinted>
  <dcterms:modified xsi:type="dcterms:W3CDTF">2020-12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