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88"/>
        <w:gridCol w:w="3525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助理医师《医学心理学》考试大纲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医学心理学的概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心理学的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概念与性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模式的转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心理学的任务与观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任务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心理学的基本观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心理学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学的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学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现象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实质的内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认识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觉与知觉的概念、种类与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记忆的概念、种类、过程及其过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思维的概念、特征与创造性思维的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情绪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情绪与情感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情绪与情感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情绪的作用、调节、管理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意志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意志的概念、特征与基本过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意志的品质与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需要与动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需要的概念、需要层次论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动机定义与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动机冲突的类型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人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的定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力与智力的概念、分类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气质的概念、特征、类型与意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性格的概念、特征与分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心理健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健康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健康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健康简史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健康的研究角度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健康的标准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不同年龄阶段的心理健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阶段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少年阶段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年人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心理应激与心身疾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应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应激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激源的概念与种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应激的中介机制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应激反应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心理应激对健康的影响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心理应激的应对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身疾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身疾病的定义、特征与范围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身疾病的发病原因与机制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几种常见的心身疾病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理评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评估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评估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评估的基本程序和常用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心理评估者的要求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测验的分类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测验的目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测验材料的性质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测验方法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按测验的组织方式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应用心理测验的一般原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化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密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客观性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信度、效度和常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信度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效度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模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常用的心理测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智力测验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格测验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临床评定量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定量表概述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的自评量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心理治疗与心理咨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治疗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治疗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治疗的发展状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的性质、区分与适应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治疗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治疗的理论基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认知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治疗的主要方法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的治疗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的治疗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认知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危机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其他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心理治疗的原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关系的建立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治疗的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对治疗师的要求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临床心理咨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心理咨询的意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心理咨询的历史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咨询的方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咨询的手段与内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患关系与医患沟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的心理方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重要性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患交往的两种形式和两个水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交往的两种形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交往的两个水平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患沟通的问理论、技术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沟通的基本理论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沟通的技术与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患沟通的常见问题与处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患关系模式的临床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基本模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临床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患者心理的问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患者角色、求医行为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角色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角色的转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求医行为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患者的一般心理问题及干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的心理需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的认知活动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患者的情绪与情感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患者的意志行为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患者的个性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患者心理问题的基本干预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不同年龄阶段患者的心理活动特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少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老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特殊患者的心理问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同病期患者的心理问题及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病人心理问题及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重患者的心理问题及干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7:00Z</dcterms:created>
  <dc:creator>何承堃</dc:creator>
  <dc:description/>
  <cp:keywords/>
  <dc:language>en-US</dc:language>
  <cp:lastModifiedBy>王鹏丽</cp:lastModifiedBy>
  <dcterms:modified xsi:type="dcterms:W3CDTF">2020-03-24T12:05:00Z</dcterms:modified>
  <cp:revision>10</cp:revision>
  <dc:subject/>
  <dc:title/>
</cp:coreProperties>
</file>