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43"/>
        <w:gridCol w:w="4927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生理学》考试大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胞的基本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胞膜的物质转运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纯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化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动转运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膜泡运输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的兴奋性和生物电活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兴奋性和阈值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息电位和动作电位及其产生原理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膜两侧电荷分布状态与阈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兴奋在同一细胞上传导的特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肌细胞的收缩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神经</w:t>
            </w:r>
            <w:r>
              <w:rPr/>
              <w:t>-</w:t>
            </w:r>
            <w:r>
              <w:rPr/>
              <w:t>肌接头处的兴奋传递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骨骼肌收缩耦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血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组成与特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量、血液的组成、血细胞比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与血清；血液的理化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细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、白细胞和血小板的数量及基本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造血原料和辅助因子；红细胞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血液循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率和心动周期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脏泵血过程中心室容积、压力以及瓣膜的启闭和血流方向的变化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输出量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肌细胞的跨膜电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肌细胞的生理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常心电图的波形及生理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类血管的功能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脉血压：动脉血压的形成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静脉血压与静脉回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液的生成与回流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：支配心脏和血管的神经；颈动脉窦和主动脉弓压力感受性反射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调节：肾素</w:t>
            </w:r>
            <w:r>
              <w:rPr/>
              <w:t>-</w:t>
            </w:r>
            <w:r>
              <w:rPr/>
              <w:t>血管紧张素系统、肾上腺素和去甲肾上腺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的通气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及其基本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通气的原理：肺通气的动力和阻力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肺活量与用力呼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通气量与肺泡通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气体的交换与运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换气和组织换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氧和二氧化碳在血液中运输的主要形式；氧解离曲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呼吸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因素对呼吸的反射性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消化和吸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胃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胃液的性质、成分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胃的运动形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肠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液和胆汁的性质、主要成分及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肠的运动方式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吸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肠是吸收的主要部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各主要成分的吸收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器官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化道的神经支配及其作用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胃肠激素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能量代谢和体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量代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础代谢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温的概念、正常值及生理变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体的主要产热器官和散热方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肾脏的排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值；多尿、少尿和无尿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生成的基本过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小球滤过；有效滤过压和肾小球滤过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肾小管和集合管的重吸收和分泌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和调节尿生成的因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肾小球滤过的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肾小管重吸收的因素：渗透性利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升压素与醛固酮对尿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神经系统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触传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触及其传递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兴奋性和抑制性突触后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枢兴奋传播的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神经系统的感觉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传入通路：特异性投射系统和非特异投射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痛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神经系统对躯体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牵张反射及其类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神经节和小脑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脑皮层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神经系统对内脏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主神经系统的主要递质、受体与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干和下丘脑的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脑的高级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反射的概念及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内分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腺垂体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的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糖皮质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胰岛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调节钙、磷代谢的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旁腺激素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降钙素的生理作用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生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激素及其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女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雌激素、孕激素及其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和子宫内膜的周期性变化及其激素调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何承堃</dc:creator>
  <dc:description/>
  <cp:keywords/>
  <dc:language>en-US</dc:language>
  <cp:lastModifiedBy>王鹏丽</cp:lastModifiedBy>
  <dcterms:modified xsi:type="dcterms:W3CDTF">2020-03-24T11:58:00Z</dcterms:modified>
  <cp:revision>13</cp:revision>
  <dc:subject/>
  <dc:title/>
</cp:coreProperties>
</file>