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645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公卫执业医师《流行病学》考试大纲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绪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流行病学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科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疾病的分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疾病频率测量指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发病率、罹患率、患病率、感染率、续发率、死亡率、病死率、生存率、</w:t>
            </w:r>
            <w:r>
              <w:rPr>
                <w:szCs w:val="21"/>
              </w:rPr>
              <w:t>PYL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ALY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发病率、患病率与病程之间的关系；发病率与患病率的比较；死亡率与病死率的比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流行强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散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暴发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流行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疾病的分布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疾病的人群、地区、时间的综合描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描述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及基本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现况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特点、主要用途、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普查与抽样调查的概念、用途及各自的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常用抽样方法与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常见偏倚的种类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生态学研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优缺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队列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暴露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资料的收集与随访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时的概念，以人时为分母计算频率的适用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累积发病率与发病密度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MR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SPMR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R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R%</w:t>
            </w:r>
            <w:r>
              <w:rPr>
                <w:szCs w:val="21"/>
              </w:rPr>
              <w:t>的概念、计算与应用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失访偏倚和信息偏倚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病例对照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与基本原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例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照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研究因素的确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匹配设计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资料分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成组资料、匹配资料、分层分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值及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可信区间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AR%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功效（把握度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流行病学实验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、主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用途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临床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、分期和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究人群的选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分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影响样本大小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设立对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盲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资料的收集与整理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疗效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现场试验和社区试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、目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主要偏倚及其控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偏倚、信息偏倚、混杂偏倚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要优缺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点和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筛检及其评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的概念、目的、用途、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的实施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筛检试验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筛检试验的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筛检试验的评价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真实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可靠性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筛检试验阳性结果截断值的确定对灵敏度和特异度的影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筛检效果的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测值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收益的定义及提高收益的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生物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卫生经济学效果评价指标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主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病因与因果关系推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因的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病因模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发生的多因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因研究的方法与步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病学病因推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联与因果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因果推断的基本原则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预防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及其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学模式的发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疾病的三级预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第一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第二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第三级预防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健康保护与健康促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康保护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健康促进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高危策略与全人群策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优点及局限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公共卫生监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目的和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监测的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方法、步骤及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监测的方法及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监测系统的主要评价指标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传染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传染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体：与致病相关的特征，病原体的变异，病原体在宿主体外的生存力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宿主：各种防御机制，遗传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传染过程的结局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传染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种类：病人、病原携带者、动物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潜伏期、传染期的概念及流行病学意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传播途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播因素及传播途径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各种传播途径传播的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垂直传播及水平传播的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人群易感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影响人群易感性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群易感性与流行的关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疫源地发生条件、范围及消灭条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影响流行过程的因素：自然因素及社会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传染病的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预防与控制策略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疫情管理：报告病种类别、责任报告人、报告时限、疫情报告工作考核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针对传染源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针对传播途径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针对易感人群的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传染病暴发的应急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计划免疫及其评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免疫种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免疫规划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的效果评价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慢性病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慢性病的基本概念及导致人群死亡和疾病负担的主要病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慢性病的主要危险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伤害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伤害的基本概念及主要分类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伤害发生的原因及影响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流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防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突发公共卫生事件流行病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突发公共卫生事件的基本概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、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期、分类、分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暴发调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发调查的实施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突发公共卫生事件的处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病疫情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处置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偱证医学与系统综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偱证医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践的基本步骤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系统综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步骤和方法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见偏倚及其控制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流行性感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病毒性肝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感染性腹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性传播疾病及艾滋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策略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措施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肺结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原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原学特点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流行过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传染源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易感性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流行特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区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时间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人群分布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防治策略与措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生儿卡介苗接种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例发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督导短程化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药物预防性治疗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切断传播途径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医院感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医院感染概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和特征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医院感染发生的原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促使病人易感性升高的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院环境因素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医院感染的状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的监测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医院感染的控制和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感染管理措施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王鹏丽</cp:lastModifiedBy>
  <dcterms:modified xsi:type="dcterms:W3CDTF">2020-12-11T04:16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