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舌癌的叙述，哪项是错误的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以鳞癌多见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多发生于舌缘，恶性度高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常发生早期颈部淋巴结转移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舌尖部癌可以转移至颏下或直接至颈深中群淋巴结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转移途径多为直接浸润和种植转移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舌癌是最常见的口腔癌，男性多于女性，多数为鳞癌。多发生于舌侧缘，且恶性度较高，生长快，浸润性较强。常常发生早期颈淋巴结转移，且转移率较高。舌癌颈淋巴结转移常在一侧，位于舌侧缘的癌多向下颌下及颈深淋巴结上、中群转移；舌尖部癌可以转移至颏下或直接至颈深中群淋巴结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放射线中等敏感的肿瘤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恶性黑色素瘤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脂肪肉瘤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基底细胞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浆细胞肉瘤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恶性淋巴瘤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对放射线敏感的肿瘤有：恶性淋巴瘤、浆细胞肉瘤、未分化癌、淋巴上皮癌、尤文（</w:t>
      </w:r>
      <w:r>
        <w:rPr>
          <w:rFonts w:cs="宋体;SimSun" w:ascii="宋体;SimSun" w:hAnsi="宋体;SimSun"/>
          <w:szCs w:val="21"/>
        </w:rPr>
        <w:t>Ewing</w:t>
      </w:r>
      <w:r>
        <w:rPr>
          <w:rFonts w:ascii="宋体;SimSun" w:hAnsi="宋体;SimSun" w:cs="宋体;SimSun"/>
          <w:szCs w:val="21"/>
        </w:rPr>
        <w:t>）肉瘤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放射线中度敏感的肿瘤有：鳞状细胞癌、基底细胞癌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放射线不敏感的肿瘤有：骨肉瘤、纤维肉瘤、肌肉瘤、腺癌、脂肪肉瘤、恶性黑色素瘤等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医学伦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疾病临床诊断过程中，医生在体格检查过程中应遵循的伦理要求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全面系统，认真细致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耐心倾听，正确诱导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全神贯注，语言得当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严谨求实，防止差错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精心管理，保证安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在体格检查中，医生应遵循以下伦理要求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全面系统，认真细致；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关心体贴，减少痛苦；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尊重患者，心正无私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两项为询问病史中应遵循的伦理要求，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两项为辅助检查过程中医技人员应遵循的伦理要求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医学伦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临床治疗伦理决策的原则不包括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根本权益优先准则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多元价值优选准则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变通性操作准则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规范与智慧并重准则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全面考虑，维护社会公益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临床治疗伦理决策的原则包括根本权益优先准则，多元价值优选准则，变通性操作准则，规范与智慧并重准则。全面考虑，维护社会公益是临床急救的伦理要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">
    <w:name w:val="f12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Textindent">
    <w:name w:val="textind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马研</cp:lastModifiedBy>
  <dcterms:modified xsi:type="dcterms:W3CDTF">2020-11-11T06:4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