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证型中，以神志抑郁、错乱、痴呆、昏迷与痰浊症状共见为主要辨证依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脉痹阻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瘀阻脑络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痰蒙心神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痰火扰神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心火亢盛证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痰蒙心神证的临床表现：神情痴呆，意识模糊，甚则昏不知人，或神情抑郁，表情淡漠，喃喃独语，举止失常；或突然昏仆，不省人事，口吐涎沫，喉有痰声；并见面色晦暗，胸闷，呕恶，舌苔白腻，脉滑等症。本证以神志抑郁、错乱、痴呆、昏迷与痰浊症状共见为辨证的主要依据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医学伦理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在长期社会生活中形成的稳定的、习以为常的行为倾向和行为规范属于哪种医德评价方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社会舆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内心信念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传统习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科学观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客观舆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传统习俗是人们在长期社会生活中形成的稳定的、习以为常的行为倾向和行为规范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医学心理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心身疾病的表述，最恰当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主要由心理社会因素引起的器官系统的器质性改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主要由心理社会因素引起的精神疾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主要由心理社会因素引起的躯体疾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主要由心理社会因素引起的功能性改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主要由心理社会因素引起的生理反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心身疾病又称心理生理疾患，是一类在发病、发展、转归和防治等方面都与心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社会因素密切相关的躯体疾病。【医学教育网原创】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项不属四种基础肺容积的内容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吸气容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潮气容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补吸气容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补呼气容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残气容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基础肺容积包括：潮气容积、补吸气容积、补呼气容积和残气容积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传染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性痢疾的病原体属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志贺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沙门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弧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弯曲菌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螺旋菌属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性痢疾简称菌痢，是由志贺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又称痢疾杆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引起的肠道传染病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郭倩梅</cp:lastModifiedBy>
  <dcterms:modified xsi:type="dcterms:W3CDTF">2020-12-08T10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