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儿科疾病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 4</w:t>
      </w:r>
      <w:r>
        <w:rPr>
          <w:rFonts w:ascii="宋体;SimSun" w:hAnsi="宋体;SimSun" w:cs="宋体;SimSun"/>
          <w:b/>
          <w:sz w:val="24"/>
        </w:rPr>
        <w:t>岁儿童必须复种的疫苗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脊髓灰质炎疫苗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乙脑疫苗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百白破疫苗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麻疹疫苗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卡介苗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正确答案】 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岁儿童必须复种的疫苗是脊髓灰质炎疫苗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消化系统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bookmarkStart w:id="0" w:name="NODE70889800010200000142"/>
      <w:bookmarkEnd w:id="0"/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具有降低食管下括约肌压力作用的药物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钙通道阻滞剂 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质子泵抑制剂 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C.β</w:t>
      </w:r>
      <w:r>
        <w:rPr>
          <w:rFonts w:ascii="宋体;SimSun" w:hAnsi="宋体;SimSun" w:cs="宋体;SimSun"/>
          <w:bCs/>
          <w:sz w:val="24"/>
        </w:rPr>
        <w:t>受体拮抗剂 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促胃肠动力剂 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E.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受体拮抗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bCs/>
          <w:sz w:val="24"/>
        </w:rPr>
        <w:t>钙通道阻滞剂可降低食管下括约肌压力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四种阴道炎的鉴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3"/>
        <w:gridCol w:w="1795"/>
        <w:gridCol w:w="1913"/>
        <w:gridCol w:w="1729"/>
      </w:tblGrid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滴虫阴道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假丝酵母菌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老年性阴道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细菌性阴道病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阴道毛滴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假丝酵母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雌激素下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阴道自净能力下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菌群失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乳杆菌减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厌氧菌繁殖</w:t>
            </w:r>
          </w:p>
        </w:tc>
      </w:tr>
      <w:tr>
        <w:trPr>
          <w:trHeight w:val="6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阴道内环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pH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增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5</w:t>
            </w:r>
          </w:p>
        </w:tc>
      </w:tr>
      <w:tr>
        <w:trPr>
          <w:trHeight w:val="6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播途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直接传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间接传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身感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间接传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身感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身感染</w:t>
            </w:r>
          </w:p>
        </w:tc>
      </w:tr>
      <w:tr>
        <w:trPr>
          <w:trHeight w:val="1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临床表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带量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稀薄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泡沫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阴瘙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阴瘙痒灼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带呈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白色凝乳块状或豆渣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稀薄淡黄色白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或血样脓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瘙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灰白均质稀薄白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鱼腥臭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瘙痒</w:t>
            </w:r>
          </w:p>
        </w:tc>
      </w:tr>
      <w:tr>
        <w:trPr>
          <w:trHeight w:val="1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阴道黏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红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血点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草莓状外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有白色膜状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擦除后见黏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红肿糜烂或溃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阴道萎缩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充血、出血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阴道黏膜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无充血</w:t>
            </w:r>
          </w:p>
        </w:tc>
      </w:tr>
      <w:tr>
        <w:trPr>
          <w:trHeight w:val="9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验室检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悬滴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悬滴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悬滴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胺臭味试验阳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线索细胞</w:t>
            </w:r>
          </w:p>
        </w:tc>
      </w:tr>
      <w:tr>
        <w:trPr>
          <w:trHeight w:val="9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防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酸性溶液冲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阴道甲硝唑全身局部同时用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夫妻同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碱性溶液冲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祛除易感因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A50021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A50021"/>
                <w:kern w:val="0"/>
                <w:sz w:val="24"/>
              </w:rPr>
              <w:t>抗真菌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酸性溶液冲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剂量雌激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甲硝唑、氧氟沙星阴道给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酸性溶液冲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甲硝唑全身局部同时用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【英文、实验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76"/>
        <w:gridCol w:w="2869"/>
      </w:tblGrid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提示　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托马斯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Thoma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髋关节结核　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odma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骨肉瘤　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肢牵拉试验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ato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试验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神经根型颈椎病　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eberde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赫伯登，远端指间关节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骨关节炎　</w:t>
            </w:r>
          </w:p>
        </w:tc>
      </w:tr>
      <w:tr>
        <w:trPr>
          <w:trHeight w:val="6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ouchar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布夏尔，近端指间关节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骨关节炎　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romen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尺神经损伤　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lli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提拉法，髋关节后脱位　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uga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搭肩试验、杜加氏征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肩关节脱位　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ippocrate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足蹬法，肩关节脱位　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olle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骨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桡骨下端骨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伸直型　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mith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骨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桡骨下端骨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屈曲型　</w:t>
            </w:r>
          </w:p>
        </w:tc>
      </w:tr>
      <w:tr>
        <w:trPr>
          <w:trHeight w:val="6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ryan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角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Nélaton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线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Pauwel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股骨颈骨折　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肩畸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肩关节脱位　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光射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骨肉瘤　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葱皮现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尤因肉瘤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win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　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垂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肱骨干骨折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mith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桡神经受损　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枪刺、餐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Colle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骨折　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死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慢性骨髓炎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删，但建议保留）、结核　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直腿抬高试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asegue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征，拉塞格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腰椎间盘突出　</w:t>
            </w:r>
          </w:p>
        </w:tc>
      </w:tr>
      <w:tr>
        <w:trPr>
          <w:trHeight w:val="6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字试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髋关节结核、股骨头坏死　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拾物试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腰椎结核　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爪形手畸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尺神经损伤、缺血性肌挛缩　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形手畸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骨关节炎　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夹纸试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尺神经损伤　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压头试验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purling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神经根型颈椎病　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能梳头和反手触摸背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粘连性肩关节囊炎　</w:t>
            </w:r>
          </w:p>
        </w:tc>
      </w:tr>
      <w:tr>
        <w:trPr>
          <w:trHeight w:val="6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Jaccoud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节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LE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可复性非侵蚀性关节半脱位　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拇指对掌功能异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正中神经损伤　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Libman-Sack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内膜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LE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心脏瓣膜赘生物　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鹅颈、纽扣花畸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R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标记性抗体，特异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敏感性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疾病活动性无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体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重要抗体，与疾病活动性密切相关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狼疮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双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dsDN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于几乎所有患者，但特异性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核抗体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N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雷诺现象有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RNP</w:t>
            </w:r>
          </w:p>
        </w:tc>
      </w:tr>
      <w:tr>
        <w:trPr>
          <w:trHeight w:val="9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皮肤病变有关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阳性的母亲所产婴儿易患新生儿红斑狼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SA</w:t>
            </w:r>
          </w:p>
        </w:tc>
      </w:tr>
      <w:tr>
        <w:trPr>
          <w:trHeight w:val="9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包括：抗心磷脂抗体、狼疮抗凝物、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β2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糖蛋白Ⅰ。对诊断抗磷脂抗体综合征有意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抗磷脂抗体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运动系统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岁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前跌倒时手掌着地受伤。查体：右腕明显肿胀，压痛（＋），侧面观呈“银叉样”畸形。最可能的诊断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Galeazzi</w:t>
      </w:r>
      <w:r>
        <w:rPr>
          <w:rFonts w:ascii="宋体;SimSun" w:hAnsi="宋体;SimSun" w:cs="宋体;SimSun"/>
          <w:bCs/>
          <w:sz w:val="24"/>
        </w:rPr>
        <w:t>骨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Colles</w:t>
      </w:r>
      <w:r>
        <w:rPr>
          <w:rFonts w:ascii="宋体;SimSun" w:hAnsi="宋体;SimSun" w:cs="宋体;SimSun"/>
          <w:bCs/>
          <w:sz w:val="24"/>
        </w:rPr>
        <w:t>骨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Chance</w:t>
      </w:r>
      <w:r>
        <w:rPr>
          <w:rFonts w:ascii="宋体;SimSun" w:hAnsi="宋体;SimSun" w:cs="宋体;SimSun"/>
          <w:bCs/>
          <w:sz w:val="24"/>
        </w:rPr>
        <w:t>骨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Monteggia</w:t>
      </w:r>
      <w:r>
        <w:rPr>
          <w:rFonts w:ascii="宋体;SimSun" w:hAnsi="宋体;SimSun" w:cs="宋体;SimSun"/>
          <w:bCs/>
          <w:sz w:val="24"/>
        </w:rPr>
        <w:t>骨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Smith</w:t>
      </w:r>
      <w:r>
        <w:rPr>
          <w:rFonts w:ascii="宋体;SimSun" w:hAnsi="宋体;SimSun" w:cs="宋体;SimSun"/>
          <w:bCs/>
          <w:sz w:val="24"/>
        </w:rPr>
        <w:t>骨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Galeazzi</w:t>
      </w:r>
      <w:r>
        <w:rPr>
          <w:rFonts w:ascii="宋体;SimSun" w:hAnsi="宋体;SimSun" w:cs="宋体;SimSun"/>
          <w:sz w:val="24"/>
        </w:rPr>
        <w:t>骨折为桡骨中下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骨折伴下尺桡关节分离（半脱位或全脱位）。</w:t>
      </w:r>
      <w:r>
        <w:rPr>
          <w:rFonts w:cs="宋体;SimSun" w:ascii="宋体;SimSun" w:hAnsi="宋体;SimSun"/>
          <w:sz w:val="24"/>
        </w:rPr>
        <w:t>Colles</w:t>
      </w:r>
      <w:r>
        <w:rPr>
          <w:rFonts w:ascii="宋体;SimSun" w:hAnsi="宋体;SimSun" w:cs="宋体;SimSun"/>
          <w:sz w:val="24"/>
        </w:rPr>
        <w:t>骨折为伸直型桡骨下端骨折，远折端向手背侧、桡侧移位，近折端向掌侧移位，侧面银叉样畸形、正面枪刺样畸形。</w:t>
      </w:r>
      <w:r>
        <w:rPr>
          <w:rFonts w:cs="宋体;SimSun" w:ascii="宋体;SimSun" w:hAnsi="宋体;SimSun"/>
          <w:sz w:val="24"/>
        </w:rPr>
        <w:t>Monteggia</w:t>
      </w:r>
      <w:r>
        <w:rPr>
          <w:rFonts w:ascii="宋体;SimSun" w:hAnsi="宋体;SimSun" w:cs="宋体;SimSun"/>
          <w:sz w:val="24"/>
        </w:rPr>
        <w:t>骨折（孟氏骨折）指尺骨上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骨折合并桡骨头脱位的骨折。临床表现为肘关节的肿胀、疼痛、压痛、畸形、功能障碍等。</w:t>
      </w:r>
      <w:r>
        <w:rPr>
          <w:rFonts w:cs="宋体;SimSun" w:ascii="宋体;SimSun" w:hAnsi="宋体;SimSun"/>
          <w:sz w:val="24"/>
        </w:rPr>
        <w:t>Chance</w:t>
      </w:r>
      <w:r>
        <w:rPr>
          <w:rFonts w:ascii="宋体;SimSun" w:hAnsi="宋体;SimSun" w:cs="宋体;SimSun"/>
          <w:sz w:val="24"/>
        </w:rPr>
        <w:t>骨折指的是屈曲牵张性骨折，损伤的部位为脊柱椎体水平状。</w:t>
      </w:r>
      <w:r>
        <w:rPr>
          <w:rFonts w:cs="宋体;SimSun" w:ascii="宋体;SimSun" w:hAnsi="宋体;SimSun"/>
          <w:sz w:val="24"/>
        </w:rPr>
        <w:t>Smith</w:t>
      </w:r>
      <w:r>
        <w:rPr>
          <w:rFonts w:ascii="宋体;SimSun" w:hAnsi="宋体;SimSun" w:cs="宋体;SimSun"/>
          <w:sz w:val="24"/>
        </w:rPr>
        <w:t>骨折为屈曲型桡骨下端骨折，远折端向手掌侧、桡侧移位，近折端向背侧移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呼吸系统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诊断不典型支气管哮喘的依据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血中嗜酸性粒细胞增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有阻塞性通气功能障碍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血清</w:t>
      </w:r>
      <w:r>
        <w:rPr>
          <w:rFonts w:cs="宋体;SimSun" w:ascii="宋体;SimSun" w:hAnsi="宋体;SimSun"/>
          <w:bCs/>
          <w:sz w:val="24"/>
        </w:rPr>
        <w:t>IgE</w:t>
      </w:r>
      <w:r>
        <w:rPr>
          <w:rFonts w:ascii="宋体;SimSun" w:hAnsi="宋体;SimSun" w:cs="宋体;SimSun"/>
          <w:bCs/>
          <w:sz w:val="24"/>
        </w:rPr>
        <w:t>升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反复发作性呼气性呼吸困难伴哮鸣音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气道激发试验阳性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正确答案】</w:t>
      </w:r>
      <w:r>
        <w:rPr>
          <w:rFonts w:cs="宋体;SimSun" w:ascii="宋体;SimSun" w:hAnsi="宋体;SimSun"/>
          <w:bCs/>
          <w:sz w:val="24"/>
        </w:rPr>
        <w:t xml:space="preserve">E </w:t>
        <w:br/>
      </w:r>
      <w:r>
        <w:rPr>
          <w:rFonts w:ascii="宋体;SimSun" w:hAnsi="宋体;SimSun" w:cs="宋体;SimSun"/>
          <w:bCs/>
          <w:sz w:val="24"/>
        </w:rPr>
        <w:t>【答案解析】支气管激发试验适用于不典型的支气管患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14zd">
    <w:name w:val="font14zd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tionvalue">
    <w:name w:val="option-value"/>
    <w:basedOn w:val="Style13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20-12-01T09:43:00Z</dcterms:modified>
  <cp:revision>362</cp:revision>
  <dc:subject/>
  <dc:title/>
</cp:coreProperties>
</file>