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Heading2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进入笔试考点参加笔试，应当主动出示山东省电子健康通行码，并按要求主动接受体温测量。健康码为绿码、现场测量体温正常（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健康码为绿码但有异常症状、经现场评估可以参加考试的考生，健康码为黄码但持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健康码红码考生，或是无法提供新冠病毒核酸检测阴性证明的健康码黄码考生，以及经现场卫生防疫专业人员确认有可疑症状（体温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因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旅居地疫情风险等级调整为中、高风险而无法来滨的考生，可凭当地村居（社区）出具的情况说明，于考试结束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联系区人社局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认真阅读疫情防控注意事项，特别是外省来滨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ind w:firstLine="480"/>
        <w:jc w:val="center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6:00Z</dcterms:created>
  <dc:creator>Administrator</dc:creator>
  <dc:description/>
  <cp:keywords/>
  <dc:language>en-US</dc:language>
  <cp:lastModifiedBy>lenovo</cp:lastModifiedBy>
  <cp:lastPrinted>2020-07-16T07:47:00Z</cp:lastPrinted>
  <dcterms:modified xsi:type="dcterms:W3CDTF">2020-12-01T01:07:00Z</dcterms:modified>
  <cp:revision>14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