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80"/>
        <w:gridCol w:w="2711"/>
        <w:gridCol w:w="2083"/>
      </w:tblGrid>
      <w:tr>
        <w:trPr>
          <w:trHeight w:val="7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机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电话</w:t>
            </w:r>
          </w:p>
        </w:tc>
      </w:tr>
      <w:tr>
        <w:trPr>
          <w:trHeight w:val="3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汉</w:t>
            </w: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汉医师协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汉市江岸区一元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7</w:t>
            </w:r>
            <w:r>
              <w:rPr/>
              <w:t>—82295380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荆州</w:t>
            </w:r>
            <w:r>
              <w:rPr>
                <w:color w:val="FF000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荆州市卫生健康服务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荆州市荆州区</w:t>
            </w:r>
            <w:r>
              <w:rPr>
                <w:color w:val="FF0000"/>
              </w:rPr>
              <w:t>51</w:t>
            </w:r>
            <w:r>
              <w:rPr>
                <w:color w:val="FF000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16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023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16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023202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堰</w:t>
            </w: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堰市卫生和计划生育委员会医政医管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堰市北京南路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9—8117015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襄阳</w:t>
            </w: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襄阳市卫生和计划生育委员会医政医管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襄阳市襄城区铁佛寺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—3537497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孝感</w:t>
            </w: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孝感市卫生计生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医政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孝感市交通路</w:t>
            </w:r>
            <w:r>
              <w:rPr/>
              <w:t>218</w:t>
            </w:r>
            <w:r>
              <w:rPr/>
              <w:t>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孝感市城站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2—2824277</w:t>
            </w:r>
          </w:p>
        </w:tc>
      </w:tr>
      <w:tr>
        <w:trPr>
          <w:trHeight w:val="6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</w:t>
            </w: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市卫生计生委</w:t>
            </w:r>
          </w:p>
          <w:p>
            <w:pPr>
              <w:pStyle w:val="Normal"/>
              <w:jc w:val="center"/>
              <w:rPr/>
            </w:pPr>
            <w:r>
              <w:rPr/>
              <w:t>医政医管科（西医）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中医科（中医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市黄州区东门路</w:t>
            </w:r>
            <w:r>
              <w:rPr/>
              <w:t>206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—8811603</w:t>
            </w:r>
            <w:r>
              <w:rPr/>
              <w:t>（西医）</w:t>
            </w:r>
            <w:r>
              <w:rPr/>
              <w:br/>
              <w:t>0713—8812781</w:t>
            </w:r>
            <w:r>
              <w:rPr/>
              <w:t>（中医）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</w:t>
            </w:r>
            <w:r>
              <w:rPr/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市卫生服务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市温泉桂花东路</w:t>
            </w:r>
            <w:r>
              <w:rPr/>
              <w:t>169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15—8256656   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</w:t>
            </w:r>
            <w:r>
              <w:rPr/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卫生和计划生育委员会医学考试办公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金虾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—2367212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</w:t>
            </w:r>
            <w:r>
              <w:rPr/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卫生和计划生育委员会医学考试办公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滨湖南路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—3383075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</w:t>
            </w: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州卫生和计划生育委员会医学考试办公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市博物馆路一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—8254658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  <w:r>
              <w:rPr/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卫生计生委医政医管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一马路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—6220827</w:t>
            </w:r>
          </w:p>
          <w:p>
            <w:pPr>
              <w:pStyle w:val="Normal"/>
              <w:jc w:val="center"/>
              <w:rPr/>
            </w:pPr>
            <w:r>
              <w:rPr/>
              <w:t>0717—6234389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</w:t>
            </w:r>
            <w:r>
              <w:rPr/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医学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专南京路</w:t>
            </w:r>
            <w:r>
              <w:rPr/>
              <w:t>27</w:t>
            </w:r>
            <w:r>
              <w:rPr/>
              <w:t>号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—6224847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</w:t>
            </w:r>
            <w:r>
              <w:rPr/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</w:t>
            </w:r>
            <w:r>
              <w:rPr/>
              <w:t>卫生和计划生育委员会</w:t>
            </w:r>
            <w:r>
              <w:rPr/>
              <w:t>医政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仙桃大道中段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28—323112O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</w:t>
            </w: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潜江市</w:t>
            </w:r>
            <w:r>
              <w:rPr/>
              <w:t>卫生和计划生育委员会</w:t>
            </w:r>
            <w:r>
              <w:rPr/>
              <w:t>医政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红梅东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—6242513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随州</w:t>
            </w:r>
            <w:r>
              <w:rPr/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随州市卫生和计划生育委员会医政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随州市城南新区白云大道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2—3829979</w:t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</w:t>
            </w: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市卫生和计生委</w:t>
            </w:r>
          </w:p>
          <w:p>
            <w:pPr>
              <w:pStyle w:val="Normal"/>
              <w:jc w:val="center"/>
              <w:rPr/>
            </w:pPr>
            <w:r>
              <w:rPr/>
              <w:t>医政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竟陵文学泉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</w:t>
            </w:r>
            <w:r>
              <w:rPr/>
              <w:t>—5226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济考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大标宋_GBK;宋体" w:hAnsi="方正大标宋_GBK;宋体" w:eastAsia="方正大标宋_GBK;宋体"/>
          <w:b/>
          <w:w w:val="85"/>
          <w:sz w:val="44"/>
          <w:szCs w:val="44"/>
        </w:rPr>
        <w:t>湖北省</w:t>
      </w:r>
      <w:r>
        <w:rPr>
          <w:rFonts w:eastAsia="方正大标宋_GBK;宋体" w:ascii="方正大标宋_GBK;宋体" w:hAnsi="方正大标宋_GBK;宋体"/>
          <w:b/>
          <w:w w:val="85"/>
          <w:sz w:val="44"/>
          <w:szCs w:val="44"/>
        </w:rPr>
        <w:t>2017</w:t>
      </w:r>
      <w:r>
        <w:rPr>
          <w:rFonts w:ascii="方正大标宋_GBK;宋体" w:hAnsi="方正大标宋_GBK;宋体" w:eastAsia="方正大标宋_GBK;宋体"/>
          <w:b/>
          <w:w w:val="85"/>
          <w:sz w:val="44"/>
          <w:szCs w:val="44"/>
        </w:rPr>
        <w:t>年医师资格考试考点联系方式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Microsoft</dc:creator>
  <dc:description/>
  <dc:language>en-US</dc:language>
  <cp:lastModifiedBy>邹不语</cp:lastModifiedBy>
  <dcterms:modified xsi:type="dcterms:W3CDTF">2020-12-04T08:08:49Z</dcterms:modified>
  <cp:revision>3</cp:revision>
  <dc:subject/>
  <dc:title>考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