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5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“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湖北卫生人才”小程序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相关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---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机构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因系统更新优化等原因，本</w:t>
      </w:r>
      <w:r>
        <w:rPr>
          <w:rFonts w:ascii="微软雅黑" w:hAnsi="微软雅黑" w:cs="微软雅黑" w:eastAsia="微软雅黑"/>
          <w:lang w:val="en-US" w:eastAsia="zh-CN"/>
        </w:rPr>
        <w:t>操作说明</w:t>
      </w:r>
      <w:r>
        <w:rPr>
          <w:rFonts w:ascii="微软雅黑" w:hAnsi="微软雅黑" w:cs="微软雅黑" w:eastAsia="微软雅黑"/>
        </w:rPr>
        <w:t>截图可能与实际界面有区别，在使用过程中请以系统界面为准</w:t>
      </w:r>
      <w:r>
        <w:rPr>
          <w:rFonts w:ascii="微软雅黑" w:hAnsi="微软雅黑" w:cs="微软雅黑" w:eastAsia="微软雅黑"/>
          <w:color w:val="0070C0"/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机端微信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发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>小程序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搜索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“湖北卫生人才”，点击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进入小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26765" cy="326136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登录页面提供两种登录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微信授权登录：通过微信授权直接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机快捷登录：通过手机验证方式登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3183255" cy="313055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实名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进入小程序，按提示进行实名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2181860</wp:posOffset>
                </wp:positionV>
                <wp:extent cx="930275" cy="357505"/>
                <wp:effectExtent l="5715" t="5715" r="5080" b="5080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2.4pt;margin-top:171.8pt;width:73.2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44140" cy="438340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也可在首页点击的“未认证”进入认证通道，或者在个人中心的实名认证菜单进行实名认证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4942840</wp:posOffset>
                </wp:positionV>
                <wp:extent cx="541020" cy="346075"/>
                <wp:effectExtent l="5080" t="5715" r="5715" b="5080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53pt;margin-top:389.2pt;width:42.55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640</wp:posOffset>
                </wp:positionH>
                <wp:positionV relativeFrom="paragraph">
                  <wp:posOffset>1349375</wp:posOffset>
                </wp:positionV>
                <wp:extent cx="2284095" cy="335280"/>
                <wp:effectExtent l="5715" t="5080" r="5080" b="571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13.2pt;margin-top:106.25pt;width:179.8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613410</wp:posOffset>
                </wp:positionV>
                <wp:extent cx="628015" cy="335280"/>
                <wp:effectExtent l="5715" t="5080" r="5080" b="5715"/>
                <wp:wrapNone/>
                <wp:docPr id="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45pt;margin-top:48.3pt;width:49.4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4910455</wp:posOffset>
                </wp:positionV>
                <wp:extent cx="476250" cy="378460"/>
                <wp:effectExtent l="5080" t="5080" r="5715" b="571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4.65pt;margin-top:386.65pt;width:37.4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497455" cy="5400040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ab/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494915" cy="540004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实名认证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信息填写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推荐使用身份证信息进行实名认证，非大陆居民可使用护照、港澳通行证进行实名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668270" cy="328358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证件扫描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请严格按照示例进行操作，如果扫描次数过多系统会提示进行人工审核流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962910" cy="430085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提交认证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2944495" cy="3251835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其他证件以及人工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选择证件类型并对应填写信息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145790" cy="421322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相关证件扫描上传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161030" cy="351726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提交认证等待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待管理员审核通过后，实名状态自动由</w:t>
      </w:r>
      <w:r>
        <w:rPr>
          <w:rFonts w:ascii="微软雅黑" w:hAnsi="微软雅黑" w:cs="微软雅黑" w:eastAsia="微软雅黑"/>
          <w:b w:val="false"/>
          <w:bCs w:val="false"/>
          <w:color w:val="E36C09"/>
          <w:lang w:val="en-US" w:eastAsia="zh-CN"/>
        </w:rPr>
        <w:t>待认证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变更为</w:t>
      </w:r>
      <w:r>
        <w:rPr>
          <w:rFonts w:ascii="微软雅黑" w:hAnsi="微软雅黑" w:cs="微软雅黑" w:eastAsia="微软雅黑"/>
          <w:b w:val="false"/>
          <w:bCs w:val="false"/>
          <w:color w:val="76923C"/>
          <w:lang w:val="en-US" w:eastAsia="zh-CN"/>
        </w:rPr>
        <w:t>认证成功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40100" cy="420878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业务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实名认证完成后，可在首页的综合业务中查看自己参与的业务并点击进行跳转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780</wp:posOffset>
                </wp:positionH>
                <wp:positionV relativeFrom="paragraph">
                  <wp:posOffset>982345</wp:posOffset>
                </wp:positionV>
                <wp:extent cx="1666875" cy="1352550"/>
                <wp:effectExtent l="5715" t="5080" r="5080" b="5715"/>
                <wp:wrapNone/>
                <wp:docPr id="1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5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91.4pt;margin-top:77.35pt;width:131.2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090</wp:posOffset>
                </wp:positionH>
                <wp:positionV relativeFrom="paragraph">
                  <wp:posOffset>5629910</wp:posOffset>
                </wp:positionV>
                <wp:extent cx="552450" cy="454025"/>
                <wp:effectExtent l="5080" t="5715" r="5715" b="5080"/>
                <wp:wrapNone/>
                <wp:docPr id="1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06.7pt;margin-top:443.3pt;width:43.45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22600" cy="6021705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完成实名认证后，在个人中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工作单位中完善单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9030</wp:posOffset>
                </wp:positionH>
                <wp:positionV relativeFrom="paragraph">
                  <wp:posOffset>1325880</wp:posOffset>
                </wp:positionV>
                <wp:extent cx="887730" cy="335280"/>
                <wp:effectExtent l="5080" t="5080" r="5715" b="5715"/>
                <wp:wrapNone/>
                <wp:docPr id="2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88.9pt;margin-top:104.4pt;width:69.8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7020</wp:posOffset>
                </wp:positionH>
                <wp:positionV relativeFrom="paragraph">
                  <wp:posOffset>4150360</wp:posOffset>
                </wp:positionV>
                <wp:extent cx="574040" cy="357505"/>
                <wp:effectExtent l="5080" t="5715" r="5715" b="5080"/>
                <wp:wrapNone/>
                <wp:docPr id="2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22.6pt;margin-top:326.8pt;width:45.1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320290" cy="4425950"/>
            <wp:effectExtent l="0" t="0" r="0" b="0"/>
            <wp:docPr id="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点击单位名称进行搜索，系统自动显示机构编码、主管单位、机构类别等信息。单位确认码请咨询本单位业务负责人。如果搜索单位为空，系统会提示相关的机构注册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24585</wp:posOffset>
            </wp:positionH>
            <wp:positionV relativeFrom="paragraph">
              <wp:posOffset>69850</wp:posOffset>
            </wp:positionV>
            <wp:extent cx="2806065" cy="2619375"/>
            <wp:effectExtent l="0" t="0" r="0" b="0"/>
            <wp:wrapNone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300355</wp:posOffset>
                </wp:positionV>
                <wp:extent cx="1244600" cy="346710"/>
                <wp:effectExtent l="5080" t="5080" r="5715" b="5715"/>
                <wp:wrapNone/>
                <wp:docPr id="2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12.4pt;margin-top:23.65pt;width:97.95pt;height: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2370</wp:posOffset>
                </wp:positionH>
                <wp:positionV relativeFrom="paragraph">
                  <wp:posOffset>2075815</wp:posOffset>
                </wp:positionV>
                <wp:extent cx="2738120" cy="346075"/>
                <wp:effectExtent l="5080" t="5715" r="5715" b="5080"/>
                <wp:wrapNone/>
                <wp:docPr id="2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93.1pt;margin-top:163.45pt;width:215.5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新机构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在湖北卫生人才综合服务平台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http://t1.hbwsrc.cn/#/logi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），点击“机构注册”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2760</wp:posOffset>
                </wp:positionH>
                <wp:positionV relativeFrom="paragraph">
                  <wp:posOffset>3310890</wp:posOffset>
                </wp:positionV>
                <wp:extent cx="963930" cy="433070"/>
                <wp:effectExtent l="5080" t="5080" r="5715" b="5715"/>
                <wp:wrapNone/>
                <wp:docPr id="2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43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38.8pt;margin-top:260.7pt;width:75.85pt;height:34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22470" cy="3867785"/>
            <wp:effectExtent l="0" t="0" r="0" b="0"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ascii="微软雅黑" w:hAnsi="微软雅黑" w:cs="微软雅黑" w:eastAsia="微软雅黑"/>
          <w:lang w:val="en-US" w:eastAsia="zh-CN"/>
        </w:rPr>
        <w:t>机构注册前，请务必先在首页查询拟申请注册的单位是否已在机构库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手机搜索</w:t>
      </w:r>
      <w:r>
        <w:rPr>
          <w:rFonts w:ascii="微软雅黑" w:hAnsi="微软雅黑" w:cs="微软雅黑" w:eastAsia="微软雅黑"/>
          <w:lang w:val="en-US" w:eastAsia="zh-CN"/>
        </w:rPr>
        <w:t>：用户在注册完成后，可通过绑定的手机号快速查询机构注册的审核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详细搜索：</w:t>
      </w:r>
      <w:r>
        <w:rPr>
          <w:rFonts w:ascii="微软雅黑" w:hAnsi="微软雅黑" w:cs="微软雅黑" w:eastAsia="微软雅黑"/>
          <w:lang w:val="en-US" w:eastAsia="zh-CN"/>
        </w:rPr>
        <w:t>通过主管单位和完整机构名称查询该机构的审核状态，包括待审核、拒绝和已收录三个状态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273675" cy="1651635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补增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“补增申请”，阅读并同意协议，进行信息填报，所有项目均为必填项，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271135" cy="2808605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查询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手机号或者详细搜索查询机构注册审核状态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264150" cy="1445260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机构业务管理员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添加业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98115</wp:posOffset>
            </wp:positionH>
            <wp:positionV relativeFrom="paragraph">
              <wp:posOffset>1235075</wp:posOffset>
            </wp:positionV>
            <wp:extent cx="2652395" cy="290322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9"/>
                <wp:lineTo x="5" y="21599"/>
                <wp:lineTo x="21596" y="21597"/>
                <wp:lineTo x="21596" y="0"/>
                <wp:lineTo x="5" y="0"/>
                <wp:lineTo x="21590" y="0"/>
              </wp:wrapPolygon>
            </wp:wrapTight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点击添加业务，进入添加业务授权流程，填写授权码（授权码咨询上级业务管理部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360</wp:posOffset>
            </wp:positionH>
            <wp:positionV relativeFrom="paragraph">
              <wp:posOffset>189230</wp:posOffset>
            </wp:positionV>
            <wp:extent cx="2151380" cy="343979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1270</wp:posOffset>
                </wp:positionH>
                <wp:positionV relativeFrom="paragraph">
                  <wp:posOffset>79375</wp:posOffset>
                </wp:positionV>
                <wp:extent cx="1863090" cy="271145"/>
                <wp:effectExtent l="5080" t="5715" r="5715" b="5080"/>
                <wp:wrapNone/>
                <wp:docPr id="3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-200.1pt;margin-top:6.25pt;width:146.65pt;height:2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宋体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进行人脸进行识别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78405" cy="3644265"/>
            <wp:effectExtent l="0" t="0" r="0" b="0"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授权码填写成功，人脸识别验证成功后，业务关联成功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269615" cy="4128135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转移业务管理人和辅助管理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在业务关联成功后，可添加辅助管理员、转移业务管理人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045460" cy="3549015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添加辅助管理员、转移业务管理人的流程均须进行实名认证和人脸识别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26765" cy="3453765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机构业务授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电脑端登录湖北卫生人才综合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2310</wp:posOffset>
            </wp:positionH>
            <wp:positionV relativeFrom="paragraph">
              <wp:posOffset>113665</wp:posOffset>
            </wp:positionV>
            <wp:extent cx="4232910" cy="3621405"/>
            <wp:effectExtent l="0" t="0" r="0" b="0"/>
            <wp:wrapTopAndBottom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登录在系统中选择“机构业务授权管理”，管理员可以对本级的下级进行授权，授权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）生成授权码 ＞ 告知下级授权码 ＞ 下级自主进行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机构管理员业务授权</w:t>
      </w:r>
      <w:r>
        <w:rPr>
          <w:rFonts w:ascii="微软雅黑" w:hAnsi="微软雅黑" w:cs="微软雅黑" w:eastAsia="微软雅黑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生成授权码 ＞ 直接授权（直接填写业务人员身份证，该身份证必须已经实名认证）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266690" cy="2767965"/>
            <wp:effectExtent l="0" t="0" r="0" b="0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解除授权和批量解除未激活授权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用户绑定之后，下级即拥有该业务的管理权限，同时上级管理员可以对该管理员进行调整和维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解除授权：将单个机构业务管理员重置成原始状态，可以重新生成授权码进行授权，相当于回收管理员权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批量解除未激活授权码：将已经生成授权码但是未激活（该机构可能不参与业务或者未绑定业务人员），批量重置为原始状态，可以重新生成授权码进行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Cs/>
      <w:kern w:val="2"/>
      <w:sz w:val="28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23Z</dcterms:created>
  <dc:creator>edison</dc:creator>
  <dc:description/>
  <dc:language>en-US</dc:language>
  <cp:lastModifiedBy>Administrator</cp:lastModifiedBy>
  <dcterms:modified xsi:type="dcterms:W3CDTF">2020-12-07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