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8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北京市中医医术确有专长人员医师资格考核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医术渊源证明资料汇总表</w:t>
      </w:r>
    </w:p>
    <w:tbl>
      <w:tblPr>
        <w:tblW w:w="88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518"/>
        <w:gridCol w:w="1668"/>
        <w:gridCol w:w="3273"/>
      </w:tblGrid>
      <w:tr>
        <w:trPr>
          <w:trHeight w:val="62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 xml:space="preserve">姓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身份证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医术专长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医术渊源（包括但不限于能证明其医术来源的中医古籍、著作、论文、科研成果或专利、非物质文化遗产证书等）</w:t>
            </w:r>
          </w:p>
        </w:tc>
      </w:tr>
      <w:tr>
        <w:trPr>
          <w:trHeight w:val="2973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一、中医古籍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440"/>
              <w:outlineLvl w:val="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已出版（提交图书版权页和与医术专长相关页的复印件）</w:t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示例（正式填写请删除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申报人名请加粗，下同）</w:t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格式：作者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版本，年份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出版社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出版年份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440"/>
              <w:outlineLvl w:val="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未出版（提交古籍封面或与医术专长相关页的复印件）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440"/>
              <w:ind w:left="360" w:hanging="0"/>
              <w:outlineLvl w:val="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格式：作者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版本，年份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440"/>
              <w:ind w:left="360" w:hanging="0"/>
              <w:outlineLvl w:val="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二、著作（提交图书版权页和与医术专长相关页的复印件）</w:t>
            </w:r>
          </w:p>
          <w:p>
            <w:pPr>
              <w:pStyle w:val="Normal"/>
              <w:snapToGrid w:val="false"/>
              <w:spacing w:lineRule="exact" w:line="440" w:before="0" w:after="62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格式：所有作者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,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著名称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章节标题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),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出版社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,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总字数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,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出版年份。</w:t>
            </w:r>
          </w:p>
          <w:p>
            <w:pPr>
              <w:pStyle w:val="Normal"/>
              <w:snapToGrid w:val="false"/>
              <w:spacing w:lineRule="exact" w:line="440" w:before="0" w:after="62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0" w:after="62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0" w:after="62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0" w:after="62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0" w:after="62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0" w:after="62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0" w:after="62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三、论文</w:t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示例</w:t>
            </w:r>
          </w:p>
          <w:p>
            <w:pPr>
              <w:pStyle w:val="Style16"/>
              <w:spacing w:lineRule="atLeast" w:line="440"/>
              <w:ind w:left="780" w:hanging="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[1]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某某某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 xml:space="preserve">,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某某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 xml:space="preserve">.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温阳祛寒通络法治疗肺纤维化体会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[J]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中国中医药信息杂志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, 2015, 22(04):100-101.</w:t>
            </w:r>
          </w:p>
          <w:p>
            <w:pPr>
              <w:pStyle w:val="Style16"/>
              <w:spacing w:lineRule="atLeast" w:line="440"/>
              <w:ind w:left="780" w:hanging="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440"/>
              <w:ind w:left="780" w:hanging="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440"/>
              <w:ind w:left="780" w:hanging="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440"/>
              <w:ind w:left="780" w:hanging="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440"/>
              <w:ind w:left="780" w:hanging="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440"/>
              <w:ind w:left="780" w:hanging="0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四、科研成果或专利（提供证书复印件）</w:t>
            </w:r>
          </w:p>
          <w:p>
            <w:pPr>
              <w:pStyle w:val="Normal"/>
              <w:snapToGrid w:val="false"/>
              <w:spacing w:lineRule="exact" w:line="440" w:before="0" w:after="62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成果：成果名称、等级、获奖人</w:t>
            </w:r>
          </w:p>
          <w:p>
            <w:pPr>
              <w:pStyle w:val="Normal"/>
              <w:snapToGrid w:val="false"/>
              <w:spacing w:lineRule="exact" w:line="440" w:before="0" w:after="62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利：发明人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,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利名称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,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授权时间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,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国别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,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利号</w:t>
            </w:r>
          </w:p>
          <w:p>
            <w:pPr>
              <w:pStyle w:val="Normal"/>
              <w:snapToGrid w:val="false"/>
              <w:spacing w:lineRule="exact" w:line="440" w:before="0" w:after="62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0" w:after="62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0" w:after="62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五、非物质文化遗产（提供证书复印件）</w:t>
            </w:r>
          </w:p>
          <w:p>
            <w:pPr>
              <w:pStyle w:val="Normal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格式：名称，类别，地区，编号，申报地区或单位，相关传承人，时间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.</w:t>
            </w:r>
          </w:p>
          <w:p>
            <w:pPr>
              <w:pStyle w:val="Normal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页面不敷，请自行添加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04:00Z</dcterms:created>
  <dc:creator>胡半湖</dc:creator>
  <dc:description/>
  <cp:keywords/>
  <dc:language>en-US</dc:language>
  <cp:lastModifiedBy>user</cp:lastModifiedBy>
  <cp:lastPrinted>2018-09-27T09:30:00Z</cp:lastPrinted>
  <dcterms:modified xsi:type="dcterms:W3CDTF">2018-12-10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