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表</w:t>
      </w:r>
      <w:r>
        <w:rPr>
          <w:rFonts w:cs="宋体" w:ascii="宋体" w:hAnsi="宋体"/>
          <w:color w:val="000000"/>
          <w:kern w:val="0"/>
          <w:szCs w:val="21"/>
        </w:rPr>
        <w:t>5</w:t>
      </w:r>
    </w:p>
    <w:p>
      <w:pPr>
        <w:pStyle w:val="Normal"/>
        <w:widowControl/>
        <w:spacing w:lineRule="auto" w: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</w:rPr>
        <w:t>北京市中医医术确有专长人员</w:t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b/>
          <w:b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</w:rPr>
        <w:t>师承关系合同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900"/>
        <w:ind w:firstLine="964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指   导   老   师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师   承   人   员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签   订   日   期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北京市中医管理局制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br w:type="page"/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甲方（指导老师）：                乙方（师承人员）：</w:t>
      </w:r>
    </w:p>
    <w:p>
      <w:pPr>
        <w:pStyle w:val="Normal"/>
        <w:widowControl/>
        <w:spacing w:lineRule="exact" w:line="7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姓名：                            姓名：</w:t>
      </w:r>
    </w:p>
    <w:p>
      <w:pPr>
        <w:pStyle w:val="Normal"/>
        <w:widowControl/>
        <w:spacing w:lineRule="exact" w:line="7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性别：                            性别：</w:t>
      </w:r>
    </w:p>
    <w:p>
      <w:pPr>
        <w:pStyle w:val="Normal"/>
        <w:widowControl/>
        <w:spacing w:lineRule="exact" w:line="7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出生年月：                        出生年月：</w:t>
      </w:r>
    </w:p>
    <w:p>
      <w:pPr>
        <w:pStyle w:val="Normal"/>
        <w:widowControl/>
        <w:spacing w:lineRule="exact" w:line="7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单位名称及地址：                  单位名称及地址或家庭住址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根据《中华人民共和国中医药法》、《中医医术确有专长人员医师资格考核注册管理暂行办法》和《北京市中医医术确有专长人员医师资格考核注册管理实施细则（试行）》的有关规定，指导老师与师承人员在双方平等自愿、协商一致的原则下，建立师承学习关系，并订立合同如下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、师承学习时间：自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月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止，总计不少于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时（需完成带教期间的学习记录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、师承学习的地点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需加盖医疗机构公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：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三、师承学习的基本目标（包括职业道德及业务水平）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、师承学习的主要内容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医（民族医）专业基础知识与基本技能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医（民族医）学术经验：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医（民族医）技术专长：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五、师承学习的方式方法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六、指导老师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自觉遵守国家的法律、法规，具有良好的医德医风，严谨的科学态度，爱岗敬业，为人师表，保证临床（实践）带教时间，指导师承学员制定系统的五年师承计划，按计划落实师承带教工作，悉心传授学术经验和医术专长，按照确定的师承学习计划，保质保量的完成带教任务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七、师承人员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自觉遵守国家的法律、法规，具有良好的医德医风，严谨的科学态度，勤奋好学，尊师守纪，保证跟师学习时间。在师承老师的指导下制定完善的师承学习计划，虚心刻苦学习指导老师的临床经验和技术专长，认真做好跟师笔记，及时归纳整理，按时完成学习任务。诚实地接受指导老师和管理部门的检查和考核，努力提高自身的职业道德、业务素质和水平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八、合同的调整、变更和中止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如果双方在执行合同的过程中发生突发、不可抗拒事件无法继续履行师承合同，可中止合同，并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内登录中医医术确有专长报考平台备案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合同中止后可根据师承学习时间要求，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天内重新签订合同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合同一式二份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甲乙双方各执一份，具同等法律效力</w:t>
      </w:r>
      <w:r>
        <w:rPr>
          <w:rFonts w:ascii="仿宋_GB2312;仿宋" w:hAnsi="仿宋_GB2312;仿宋" w:cs="宋体" w:eastAsia="仿宋_GB2312;仿宋"/>
          <w:color w:val="0070C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甲  方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签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):</w:t>
      </w: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乙  方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签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): </w:t>
      </w:r>
    </w:p>
    <w:p>
      <w:pPr>
        <w:pStyle w:val="Normal"/>
        <w:widowControl/>
        <w:spacing w:lineRule="exact" w:line="7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签订日期：    年   月   日       签订日期：    年   月   日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Cs/>
          <w:color w:val="000000"/>
          <w:kern w:val="0"/>
          <w:sz w:val="24"/>
          <w:szCs w:val="28"/>
        </w:rPr>
      </w:pPr>
      <w:r>
        <w:rPr>
          <w:rFonts w:eastAsia="黑体" w:cs="宋体" w:ascii="黑体" w:hAnsi="黑体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8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8"/>
        </w:rPr>
        <w:t>签订本师承关系合同书，合同内容中不得有空项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8"/>
        </w:rPr>
        <w:t>2.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8"/>
        </w:rPr>
        <w:t>本合同在签署后，应在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8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8"/>
        </w:rPr>
        <w:t>日内按要求进行网上注册与信息填报（网址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8"/>
        </w:rPr>
        <w:t>www.bjtcma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8"/>
        </w:rPr>
        <w:t>.com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8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rial Unicode MS"/>
      <w:sz w:val="18"/>
      <w:szCs w:val="18"/>
      <w:lang w:bidi="bo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 Unicode MS"/>
      <w:sz w:val="18"/>
      <w:szCs w:val="18"/>
      <w:lang w:bidi="bo-CN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47:00Z</dcterms:created>
  <dc:creator>吴凯</dc:creator>
  <dc:description/>
  <dc:language>en-US</dc:language>
  <cp:lastModifiedBy>倩女悠哉</cp:lastModifiedBy>
  <dcterms:modified xsi:type="dcterms:W3CDTF">2018-12-18T07:30:57Z</dcterms:modified>
  <cp:revision>9</cp:revision>
  <dc:subject/>
  <dc:title>传统医学师承关系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