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福泉市疾病预防控制中心公开招聘急需紧缺专业技术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临聘人员报名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54"/>
        <w:gridCol w:w="776"/>
        <w:gridCol w:w="641"/>
        <w:gridCol w:w="142"/>
        <w:gridCol w:w="850"/>
        <w:gridCol w:w="430"/>
        <w:gridCol w:w="752"/>
        <w:gridCol w:w="675"/>
        <w:gridCol w:w="1335"/>
        <w:gridCol w:w="1769"/>
      </w:tblGrid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1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民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政治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技术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职称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最高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身份证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电话号码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报考岗位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紧急情况联系人</w:t>
            </w: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  <w:t xml:space="preserve">;                   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与本人的关系：                联系电话：</w:t>
            </w:r>
          </w:p>
        </w:tc>
      </w:tr>
      <w:tr>
        <w:trPr>
          <w:trHeight w:val="60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3810</wp:posOffset>
                      </wp:positionV>
                      <wp:extent cx="1270" cy="438150"/>
                      <wp:effectExtent l="5080" t="635" r="5080" b="63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1pt,0.3pt" to="251.15pt,34.7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户口所在地：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家庭地址：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学历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简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起止年月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毕业院校、专业、任职情况（从高中起填）</w:t>
            </w:r>
          </w:p>
        </w:tc>
      </w:tr>
      <w:tr>
        <w:trPr>
          <w:trHeight w:val="192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工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进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简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起止年月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工作单位、科室、任职情况</w:t>
            </w:r>
          </w:p>
        </w:tc>
      </w:tr>
      <w:tr>
        <w:trPr>
          <w:trHeight w:val="212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36"/>
              </w:rPr>
              <w:t>个人声明：本人报名所提供的信息及证件材料完全属实，如有虚假，一经查实，自动取消聘用资格。</w:t>
            </w:r>
          </w:p>
          <w:p>
            <w:pPr>
              <w:pStyle w:val="Normal"/>
              <w:spacing w:lineRule="exact" w:line="540"/>
              <w:ind w:firstLine="378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签名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期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6:00Z</dcterms:created>
  <dc:creator>hp</dc:creator>
  <dc:description/>
  <dc:language>en-US</dc:language>
  <cp:lastModifiedBy>hp</cp:lastModifiedBy>
  <dcterms:modified xsi:type="dcterms:W3CDTF">2020-12-01T08:3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