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切支托凹位于下颌尖牙近中切嵴，宽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.5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.5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mm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切支托凹预备：切支托凹位于下颌尖牙近中切嵴或下颌切牙的切端，宽约</w:t>
      </w:r>
      <w:r>
        <w:rPr>
          <w:rFonts w:cs="宋体;SimSun" w:ascii="宋体;SimSun" w:hAnsi="宋体;SimSun"/>
          <w:szCs w:val="21"/>
        </w:rPr>
        <w:t>2.5mm</w:t>
      </w:r>
      <w:r>
        <w:rPr>
          <w:rFonts w:ascii="宋体;SimSun" w:hAnsi="宋体;SimSun" w:cs="宋体;SimSun"/>
          <w:szCs w:val="21"/>
        </w:rPr>
        <w:t>，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mm</w:t>
      </w:r>
      <w:r>
        <w:rPr>
          <w:rFonts w:ascii="宋体;SimSun" w:hAnsi="宋体;SimSun" w:cs="宋体;SimSun"/>
          <w:szCs w:val="21"/>
        </w:rPr>
        <w:t>，呈浅凹形，由唇舌两个凹斜面构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孔的形成与下列哪项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皮根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成釉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乳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皮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在牙根的形成过程当中，上皮根鞘向根尖处生长并呈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角弯曲形成上皮隔，上皮隔中间的孔即为未来的根尖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其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规格尺寸，所有手动不锈钢根管切削器械的锥度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.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0.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0.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0.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0.0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按照其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规格尺寸的锥度：所有手动不锈钢器根管切削械刃部的锥度为</w:t>
      </w:r>
      <w:r>
        <w:rPr>
          <w:rFonts w:cs="宋体;SimSun" w:ascii="宋体;SimSun" w:hAnsi="宋体;SimSun"/>
          <w:szCs w:val="21"/>
        </w:rPr>
        <w:t>0.02</w:t>
      </w:r>
      <w:r>
        <w:rPr>
          <w:rFonts w:ascii="宋体;SimSun" w:hAnsi="宋体;SimSun" w:cs="宋体;SimSun"/>
          <w:szCs w:val="21"/>
        </w:rPr>
        <w:t>，即长度每增加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直径增加</w:t>
      </w:r>
      <w:r>
        <w:rPr>
          <w:rFonts w:cs="宋体;SimSun" w:ascii="宋体;SimSun" w:hAnsi="宋体;SimSun"/>
          <w:szCs w:val="21"/>
        </w:rPr>
        <w:t>0.02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（刃部末端直径）一律比其</w:t>
      </w: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>大</w:t>
      </w:r>
      <w:r>
        <w:rPr>
          <w:rFonts w:cs="宋体;SimSun" w:ascii="宋体;SimSun" w:hAnsi="宋体;SimSun"/>
          <w:szCs w:val="21"/>
        </w:rPr>
        <w:t>0.32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甲膜切开手术在作为紧急抢救措施时，插管不易超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6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2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8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4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48h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如呼吸已停止，可紧急行环甲膜切开术进行抢救，随后改行常规气管切开术。环甲膜切开术只能作为紧急抢救患者的临时措施，不能长期代替气管切开。应在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内行常规气管切开术后，缝合环甲膜切开伤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0-10-27T02:48:00Z</dcterms:modified>
  <cp:revision>167</cp:revision>
  <dc:subject/>
  <dc:title/>
</cp:coreProperties>
</file>