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发热的病因及发病机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发热的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发热的诊断方法及步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发热的伴随症状和体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【问题】简述咳嗽与咳痰的常见病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简述咳嗽与咳痰的临床表现及伴随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发热的病因及发病机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起发热病因甚多，临床上分感染性与非感染性两大类，前者多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染性发热  各种病原体感染引起全身性或局灶性感染性疾病均可导致发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非感染性发热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缔组织病：如系统性红斑狼疮、类风湿关节炎、血管炎、多发性肌炎和皮肌炎、混合性结缔组织病、风湿热、成人</w:t>
      </w:r>
      <w:r>
        <w:rPr>
          <w:rFonts w:cs="宋体;SimSun" w:ascii="宋体;SimSun" w:hAnsi="宋体;SimSun"/>
          <w:sz w:val="24"/>
        </w:rPr>
        <w:t>Still</w:t>
      </w:r>
      <w:r>
        <w:rPr>
          <w:rFonts w:ascii="宋体;SimSun" w:hAnsi="宋体;SimSun" w:cs="宋体;SimSun"/>
          <w:sz w:val="24"/>
        </w:rPr>
        <w:t>病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恶性肿瘤：包括各种恶性实体瘤及白血病、恶性淋巴瘤等血液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菌性组织坏死：如心肌梗死、肺栓塞、脾梗死、大面积烧伤、大手术所致组织损伤、内出血、急性溶血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内分泌疾病：如甲状腺功能亢进症、嗜铬细胞瘤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枢神经系统疾病：如脑出血、脑外伤、中枢神经系统变性疾病、丘脑病变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物理因素：如中暑、放射线病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他：如自主神经功能紊乱影响正常体温调节，可产生功能性发热，包括感染后发热和功能性低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发病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致热源性发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源性致热源包括：①各种微生物病原体及产物，如细菌、病毒、真菌及细菌毒素等；②炎性渗出物及无菌性坏死组织；③抗原抗体复合物；④某些类固醇物质，特别是肾上腺皮质激素代谢产物原胆烷醇酮；⑤多糖体成分及多核苷酸、淋巴细胞激活因子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源性致热源：又称白细胞致热源，如白介素</w:t>
      </w:r>
      <w:r>
        <w:rPr>
          <w:rFonts w:cs="宋体;SimSun" w:ascii="宋体;SimSun" w:hAnsi="宋体;SimSun"/>
          <w:sz w:val="24"/>
        </w:rPr>
        <w:t>-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L-l</w:t>
      </w:r>
      <w:r>
        <w:rPr>
          <w:rFonts w:ascii="宋体;SimSun" w:hAnsi="宋体;SimSun" w:cs="宋体;SimSun"/>
          <w:sz w:val="24"/>
        </w:rPr>
        <w:t>）、肿瘤坏死因子（</w:t>
      </w:r>
      <w:r>
        <w:rPr>
          <w:rFonts w:cs="宋体;SimSun" w:ascii="宋体;SimSun" w:hAnsi="宋体;SimSun"/>
          <w:sz w:val="24"/>
        </w:rPr>
        <w:t>TNF</w:t>
      </w:r>
      <w:r>
        <w:rPr>
          <w:rFonts w:ascii="宋体;SimSun" w:hAnsi="宋体;SimSun" w:cs="宋体;SimSun"/>
          <w:sz w:val="24"/>
        </w:rPr>
        <w:t>）和干扰素等。一方面可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直接作用体温调节中枢的体温调定点（</w:t>
      </w:r>
      <w:r>
        <w:rPr>
          <w:rFonts w:cs="宋体;SimSun" w:ascii="宋体;SimSun" w:hAnsi="宋体;SimSun"/>
          <w:sz w:val="24"/>
        </w:rPr>
        <w:t>setpoint</w:t>
      </w:r>
      <w:r>
        <w:rPr>
          <w:rFonts w:ascii="宋体;SimSun" w:hAnsi="宋体;SimSun" w:cs="宋体;SimSun"/>
          <w:sz w:val="24"/>
        </w:rPr>
        <w:t>），使调定点（温阈）上升，体温调节中枢必须对体温加以重新调节发出冲动，并通过垂体内分泌因素使代谢增加或通过运动神经使骨骼肌阵缩，使产热增多；另一方面可通过交感神经使皮肤血管及竖毛肌收缩，停止排汗散热减少。这一综合调节作用使产热大于散热，体温升高引起发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致热源性发热  常见于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温调节中枢直接受损，如：颅脑外伤、出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起产热过多的疾病，如：剧烈运动、癫痫持续状态、甲状腺功能亢进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起散热减少的疾病，如：广泛性皮肤病、心力衰竭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发热的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发热的分度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以口测法为准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低热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7.3</w:t>
      </w:r>
      <w:r>
        <w:rPr>
          <w:rFonts w:ascii="宋体;SimSun" w:hAnsi="宋体;SimSun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38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，中等度热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8.1</w:t>
      </w:r>
      <w:r>
        <w:rPr>
          <w:rFonts w:ascii="宋体;SimSun" w:hAnsi="宋体;SimSun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39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，高热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9.1</w:t>
      </w:r>
      <w:r>
        <w:rPr>
          <w:rFonts w:ascii="宋体;SimSun" w:hAnsi="宋体;SimSun" w:cs="MS Mincho;ＭＳ 明朝" w:eastAsia="MS Mincho;ＭＳ 明朝"/>
          <w:bCs/>
          <w:sz w:val="24"/>
        </w:rPr>
        <w:t>〜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1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；超高热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41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以上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发热的临床过程及特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体温上升期：常有疲乏无力、肌肉酸痛、畏寒或寒战等。皮肤苍白等。该期产热大于散热， 使体温上升。有两种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骤升型：体温在几小时内达</w:t>
      </w:r>
      <w:r>
        <w:rPr>
          <w:rFonts w:cs="宋体;SimSun" w:ascii="宋体;SimSun" w:hAnsi="宋体;SimSun"/>
          <w:bCs/>
          <w:sz w:val="24"/>
        </w:rPr>
        <w:t>39</w:t>
      </w:r>
      <w:r>
        <w:rPr>
          <w:rFonts w:ascii="宋体;SimSun" w:hAnsi="宋体;SimSun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或以上，常伴寒战，小儿易发生惊厥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缓升型：体温逐渐上升至数日内达高峰，多不伴寒战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高热期：寒战消失，皮肤血管由收缩转为舒张，皮肤发红并有灼热感；呼吸加快变深；开始出汗并逐渐增多。产热与散热在较高水平保持相对平衡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体温下降期：表现出汗多、皮肤潮湿。该期散热大于产热。有两种方式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骤降：体温数小时内迅速下降至正常，常伴大汗淋漓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渐降：体温在数天内逐渐降至正常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热型与临床意义  常见的热型包括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稽留热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体温恒定维持在</w:t>
      </w:r>
      <w:r>
        <w:rPr>
          <w:rFonts w:cs="宋体;SimSun" w:ascii="宋体;SimSun" w:hAnsi="宋体;SimSun"/>
          <w:bCs/>
          <w:sz w:val="24"/>
        </w:rPr>
        <w:t>39</w:t>
      </w:r>
      <w:r>
        <w:rPr>
          <w:rFonts w:ascii="宋体;SimSun" w:hAnsi="宋体;SimSun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以上的高水平，达数天或数周，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内波动范围不超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。常见于大叶性肺炎、斑疹伤寒及伤寒高热期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弛张热：体温常在</w:t>
      </w:r>
      <w:r>
        <w:rPr>
          <w:rFonts w:cs="宋体;SimSun" w:ascii="宋体;SimSun" w:hAnsi="宋体;SimSun"/>
          <w:bCs/>
          <w:sz w:val="24"/>
        </w:rPr>
        <w:t>39℃</w:t>
      </w:r>
      <w:r>
        <w:rPr>
          <w:rFonts w:ascii="宋体;SimSun" w:hAnsi="宋体;SimSun" w:cs="宋体;SimSun"/>
          <w:bCs/>
          <w:sz w:val="24"/>
        </w:rPr>
        <w:t>以上，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波动范围超过</w:t>
      </w:r>
      <w:r>
        <w:rPr>
          <w:rFonts w:cs="宋体;SimSun" w:ascii="宋体;SimSun" w:hAnsi="宋体;SimSun"/>
          <w:bCs/>
          <w:sz w:val="24"/>
        </w:rPr>
        <w:t>2℃</w:t>
      </w:r>
      <w:r>
        <w:rPr>
          <w:rFonts w:ascii="宋体;SimSun" w:hAnsi="宋体;SimSun" w:cs="宋体;SimSun"/>
          <w:bCs/>
          <w:sz w:val="24"/>
        </w:rPr>
        <w:t>，但都在正常水平以上。常见于败血症、风湿热、重症肺结核、化脓性炎症和感染性心内膜炎等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间歇热：体温骤升达高峰后持续数小时，又迅速降至正常。无热期持续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天至数天， 高热期与无热期反复交替出现。常见于疟疾、急性肾盂肾炎、胆道感染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波状热：体温逐渐上升达</w:t>
      </w:r>
      <w:r>
        <w:rPr>
          <w:rFonts w:cs="宋体;SimSun" w:ascii="宋体;SimSun" w:hAnsi="宋体;SimSun"/>
          <w:bCs/>
          <w:sz w:val="24"/>
        </w:rPr>
        <w:t>39℃</w:t>
      </w:r>
      <w:r>
        <w:rPr>
          <w:rFonts w:ascii="宋体;SimSun" w:hAnsi="宋体;SimSun" w:cs="宋体;SimSun"/>
          <w:bCs/>
          <w:sz w:val="24"/>
        </w:rPr>
        <w:t>或以上，数天后逐渐下降至正常水平，持续数天后又逐渐升高，如此反复多次。常见于布氏杆菌病、结缔组织病、肿瘤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回归热：体温急骤上升至</w:t>
      </w:r>
      <w:r>
        <w:rPr>
          <w:rFonts w:cs="宋体;SimSun" w:ascii="宋体;SimSun" w:hAnsi="宋体;SimSun"/>
          <w:bCs/>
          <w:sz w:val="24"/>
        </w:rPr>
        <w:t>39℃</w:t>
      </w:r>
      <w:r>
        <w:rPr>
          <w:rFonts w:ascii="宋体;SimSun" w:hAnsi="宋体;SimSun" w:cs="宋体;SimSun"/>
          <w:bCs/>
          <w:sz w:val="24"/>
        </w:rPr>
        <w:t>或以上，持续数天后又骤降至正常水平。高热期与无热期各持续数天后规律性交替一次。常见于回归热、霍奇金淋巴瘤、周期热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不规则热：发热无明显规律。常见于结核病、风湿热、渗出性胸膜炎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发热的诊断方法及步骤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必做检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血液检查：白细胞计数与分类。白细胞总数及中性粒细胞升高，提示细菌性感染，尤其化脓性感染，也见于某些病毒性感染，如出血热病毒、</w:t>
      </w:r>
      <w:r>
        <w:rPr>
          <w:rFonts w:cs="宋体;SimSun" w:ascii="宋体;SimSun" w:hAnsi="宋体;SimSun"/>
          <w:bCs/>
          <w:sz w:val="24"/>
        </w:rPr>
        <w:t>EB</w:t>
      </w:r>
      <w:r>
        <w:rPr>
          <w:rFonts w:ascii="宋体;SimSun" w:hAnsi="宋体;SimSun" w:cs="宋体;SimSun"/>
          <w:bCs/>
          <w:sz w:val="24"/>
        </w:rPr>
        <w:t>病毒；白细胞总数减少见于病毒感染及疟原虫感染，若同时伴嗜酸性粒细胞减少或消失，见于伤寒或副伤寒；嗜酸性粒细胞增多见于急性血吸虫感染；分类中有不成熟细胞出现，见于急性白血病、骨髓增生异常综合征；有异常淋巴细胞出现，见于传染性单核细胞增多症；有异常组织细胞出现，见于恶性组织细胞病；若全血细胞减少伴发热，见于急性再生障碍性贫血、急性白细胞不增多性白血病等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尿液检查：尿中白细胞增多，尤其出现白细胞管型，提示急性肾盂肾炎；蛋白尿伴或不伴管型尿提示系统性红斑狼疮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放射学检查：包括胸部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片，胸腹部</w:t>
      </w:r>
      <w:r>
        <w:rPr>
          <w:rFonts w:cs="宋体;SimSun" w:ascii="宋体;SimSun" w:hAnsi="宋体;SimSun"/>
          <w:bCs/>
          <w:sz w:val="24"/>
        </w:rPr>
        <w:t>CT</w:t>
      </w:r>
      <w:r>
        <w:rPr>
          <w:rFonts w:ascii="宋体;SimSun" w:hAnsi="宋体;SimSun" w:cs="宋体;SimSun"/>
          <w:bCs/>
          <w:sz w:val="24"/>
        </w:rPr>
        <w:t>，以明确胸腹部病变、病变性质及有无淋巴结肿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选择做检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疑脓毒血症应做血培养，必要时做骨髓培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疑结核病应做</w:t>
      </w:r>
      <w:r>
        <w:rPr>
          <w:rFonts w:cs="宋体;SimSun" w:ascii="宋体;SimSun" w:hAnsi="宋体;SimSun"/>
          <w:bCs/>
          <w:sz w:val="24"/>
        </w:rPr>
        <w:t>PPD</w:t>
      </w:r>
      <w:r>
        <w:rPr>
          <w:rFonts w:ascii="宋体;SimSun" w:hAnsi="宋体;SimSun" w:cs="宋体;SimSun"/>
          <w:bCs/>
          <w:sz w:val="24"/>
        </w:rPr>
        <w:t>试验、痰结核菌培养及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尿浓缩找抗酸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疑传染性单核细胞增多症，应做嗜异性凝集试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疑感染性心内膜炎应行超声心动图检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疑白血病、急性再生障碍性贫血、恶性组织细胞病、骨髓增生异常综合征，应做骨髓穿刺涂片检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疑恶性淋巴瘤、恶性组织细胞病，应做淋巴结穿刺、活检及印片，必要时加做免疫组化检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疑结缔组织病，应做免疫学检查，包括</w:t>
      </w:r>
      <w:r>
        <w:rPr>
          <w:rFonts w:cs="宋体;SimSun" w:ascii="宋体;SimSun" w:hAnsi="宋体;SimSun"/>
          <w:bCs/>
          <w:sz w:val="24"/>
        </w:rPr>
        <w:t>AN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RF</w:t>
      </w:r>
      <w:r>
        <w:rPr>
          <w:rFonts w:ascii="宋体;SimSun" w:hAnsi="宋体;SimSun" w:cs="宋体;SimSun"/>
          <w:bCs/>
          <w:sz w:val="24"/>
        </w:rPr>
        <w:t>、抗</w:t>
      </w:r>
      <w:r>
        <w:rPr>
          <w:rFonts w:cs="宋体;SimSun" w:ascii="宋体;SimSun" w:hAnsi="宋体;SimSun"/>
          <w:bCs/>
          <w:sz w:val="24"/>
        </w:rPr>
        <w:t>ds-DNA</w:t>
      </w:r>
      <w:r>
        <w:rPr>
          <w:rFonts w:ascii="宋体;SimSun" w:hAnsi="宋体;SimSun" w:cs="宋体;SimSun"/>
          <w:bCs/>
          <w:sz w:val="24"/>
        </w:rPr>
        <w:t>抗体、抗</w:t>
      </w:r>
      <w:r>
        <w:rPr>
          <w:rFonts w:cs="宋体;SimSun" w:ascii="宋体;SimSun" w:hAnsi="宋体;SimSun"/>
          <w:bCs/>
          <w:sz w:val="24"/>
        </w:rPr>
        <w:t>Sm</w:t>
      </w:r>
      <w:r>
        <w:rPr>
          <w:rFonts w:ascii="宋体;SimSun" w:hAnsi="宋体;SimSun" w:cs="宋体;SimSun"/>
          <w:bCs/>
          <w:sz w:val="24"/>
        </w:rPr>
        <w:t xml:space="preserve">抗体、抗 </w:t>
      </w:r>
      <w:r>
        <w:rPr>
          <w:rFonts w:cs="宋体;SimSun" w:ascii="宋体;SimSun" w:hAnsi="宋体;SimSun"/>
          <w:bCs/>
          <w:sz w:val="24"/>
        </w:rPr>
        <w:t>RNP</w:t>
      </w:r>
      <w:r>
        <w:rPr>
          <w:rFonts w:ascii="宋体;SimSun" w:hAnsi="宋体;SimSun" w:cs="宋体;SimSun"/>
          <w:bCs/>
          <w:sz w:val="24"/>
        </w:rPr>
        <w:t>抗体、抗</w:t>
      </w:r>
      <w:r>
        <w:rPr>
          <w:rFonts w:cs="宋体;SimSun" w:ascii="宋体;SimSun" w:hAnsi="宋体;SimSun"/>
          <w:bCs/>
          <w:sz w:val="24"/>
        </w:rPr>
        <w:t>SS-A</w:t>
      </w:r>
      <w:r>
        <w:rPr>
          <w:rFonts w:ascii="宋体;SimSun" w:hAnsi="宋体;SimSun" w:cs="宋体;SimSun"/>
          <w:bCs/>
          <w:sz w:val="24"/>
        </w:rPr>
        <w:t>抗体、抗</w:t>
      </w:r>
      <w:r>
        <w:rPr>
          <w:rFonts w:cs="宋体;SimSun" w:ascii="宋体;SimSun" w:hAnsi="宋体;SimSun"/>
          <w:bCs/>
          <w:sz w:val="24"/>
        </w:rPr>
        <w:t>SS-B</w:t>
      </w:r>
      <w:r>
        <w:rPr>
          <w:rFonts w:ascii="宋体;SimSun" w:hAnsi="宋体;SimSun" w:cs="宋体;SimSun"/>
          <w:bCs/>
          <w:sz w:val="24"/>
        </w:rPr>
        <w:t>抗体及总补体测定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白细胞总数明显增高，应做中性粒细胞碱性磷酸酶（</w:t>
      </w:r>
      <w:r>
        <w:rPr>
          <w:rFonts w:cs="宋体;SimSun" w:ascii="宋体;SimSun" w:hAnsi="宋体;SimSun"/>
          <w:bCs/>
          <w:sz w:val="24"/>
        </w:rPr>
        <w:t>NAP</w:t>
      </w:r>
      <w:r>
        <w:rPr>
          <w:rFonts w:ascii="宋体;SimSun" w:hAnsi="宋体;SimSun" w:cs="宋体;SimSun"/>
          <w:bCs/>
          <w:sz w:val="24"/>
        </w:rPr>
        <w:t>）染色。其活性及积分值增高，多见化脓性感染、类白血病反应及急性淋巴细胞性白血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简述发热的伴随症状和体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寒战  常见于大叶性肺炎、疟疾、败血症、急性胆囊炎、急性肾盂肾炎、流行性脑脊髓膜炎、钩端螺旋体病、药物热、急性溶血或输血反应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结膜充血  常见于麻疹、流行性出血热、斑疹伤寒、钩端螺旋体病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单纯疱疹  常见于大叶性肺炎、流行性脑脊髓膜炎、间日疟、流行性感冒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淋巴结肿大  常见于传染性单核细胞增多症、病毒性肝炎、风疹、淋巴结结核、局灶性化脓性感染、丝虫病、白血病、淋巴瘤、转移癌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头痛  常见于颅内感染、颅内出血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肝脾大  常见于传染性单核细胞增多症、病毒性肝炎、肝及胆道感染、布氏杆菌病、疟疾、结缔组织病、白血病、淋巴瘤及黑热病、急性血吸虫病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出血  常见于重症感染及某些急性传染病，如流行性出血热、病毒性肝炎、斑疹伤寒、败血症等。也可见急性白血病、严重型再生障碍性贫血、恶性组织细胞病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关节肿痛  常见于败血症、猩红热、布氏杆菌病、风湿热、结缔组织病、痛风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皮疹  常见于麻疹、猩红热、风疹、水痘、斑疹伤寒、结缔组织病、药物热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昏迷  先发热后昏迷常见于流行性乙型脑炎、斑疹伤寒、流行性脑脊髓膜炎、中毒性菌痢、中暑等；先昏迷后发热者见脑出血、巴比妥类中毒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简述咳嗽与咳痰的常见病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系统感染  急性上呼吸道感染、急性气管支气管炎、肺炎、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急性加重期、支气管扩张、肺脓肿、胸膜炎、肺结核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感染性呼吸系统疾病  哮喘、慢性支气管炎、嗜酸性粒细胞性支气管炎（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）、过敏性鼻炎、变应性咳嗽（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）、支气管肺癌、肺血管疾病（如肺栓塞等）、间质性肺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  肺水肿、结缔组织病、胃食管反流病等；药物所致咳嗽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）；心因性咳嗽（焦虑等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简述咳嗽与咳痰的临床表现及伴随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临床表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咳嗽的性质  咳嗽无痰或痰量极少，称干性咳嗽。干咳或刺激性咳嗽常见上呼吸道或大气道疾病，如：急慢性咽喉炎、喉癌、急性支气管炎初期、气管受压、支气管异物、支气管肿瘤、 胸膜疾病、原发性肺动脉高压及二尖瓣狭窄等。咳嗽伴咳痰称湿性咳嗽，常见于小气道和肺部的咳嗽，如：慢性支气管炎、支气管扩张、肺炎、肺脓肿和空洞型肺结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咳嗽的时间与规律  突发性咳嗽常由于吸入刺激性气体或异物、淋巴结或肿瘤压迫气管或支气管分叉处引起。发作性咳嗽见百日咳、支气管结核及以咳嗽为主要症状的支气管哮喘等。长期慢性咳嗽，多见于慢性支气管炎、支气管扩张、肺脓肿及肺结核。夜间咳嗽常见左心衰竭和肺结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咳嗽的音色  如：①咳嗽声音嘶哑，多为声带的炎症或肿瘤压迫喉返神经所致；②鸡鸣样咳嗽，多见于百日咳、会厌、喉部疾患或气管受压；③金属音咳嗽，常见因纵隔肿瘤、主动脉瘤或支气管癌直接压迫气管所致；④咳嗽声音低微或无力，见严重肺气肿、声带麻痹及极度衰弱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痰的性质和痰量  痰性质分黏液性、浆液性、脓性和血性等。①黏液性痰多见于急性支气管炎、支气管哮喘及大叶性肺炎初期，也见慢性支气管炎、肺结核等。②浆液性痰见肺水肿。③脓性痰见于化脓性细菌性下呼吸道感染。血性痰是由呼吸道黏膜受侵害、损害毛细血管或血液渗入肺泡所致。急性呼吸道炎症时痰量少，痰量增多见支气管扩张、肺脓肿和支气管胸膜瘘，且排痰与体位有关，痰静置出现分层现象：上层为泡沫，中层为浆液或浆液脓性，下层为坏死物质。恶臭痰提示厌氧菌感染。铁锈色痰为典型肺炎球菌肺炎特征；黄绿色或翠绿色痰，提示铜绿假单胞菌感染；痰白黏稠且牵拉成丝难咳出，提示真菌感染；大量稀薄浆液性痰中含粉皮样物，提示棘球蚴病；粉红色泡沫痰是肺水肿的特征。日咳数百至上千毫升浆液泡沫痰，需考虑肺泡癌可能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伴随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伴发热  见急性上、下呼吸道感染、肺结核、胸膜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伴胸痛  常见肺炎、胸膜炎、支气管肺癌、肺栓塞和自发性气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伴呼吸困难  见喉水肿、喉肿瘤、支气管哮喘、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、重症肺炎、肺结核、大量胸腔积液、气胸、肺淤血、肺水肿及气管或支气管异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伴咯血  见支气管扩张、肺结核、肺脓肿、支气管肺癌、二尖瓣狭窄、支气管结石、肺含铁血黄素沉着症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伴大量脓痰  见支气管扩张、肺脓肿、肺囊肿并感染和支气管胸膜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伴哮鸣音  见支气管哮喘、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、心源性哮喘、弥漫性泛细支气管炎、气管与支气管异物等。气管与支气管不完全阻塞时出现局限性吸气性哮鸣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伴杵状指（趾）  见支气管扩张、慢性肺脓肿、支气管肺癌和脓胸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7:00Z</dcterms:created>
  <dc:creator>zyl</dc:creator>
  <dc:description/>
  <dc:language>en-US</dc:language>
  <cp:lastModifiedBy>jiao</cp:lastModifiedBy>
  <dcterms:modified xsi:type="dcterms:W3CDTF">2020-10-12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