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14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立医疗机构公开招聘医学院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生、特岗全科医生和人事代理人员工作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463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：彭清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委常委、常务副县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副组长：杨洪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政府副县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员：刘克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政府办公室副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新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编办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杨东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人社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郝富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财政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赵荫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人社局副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海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人才交流中心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匡晨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县卫生健康委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导组办公室设在鲁山县卫健委，匡晨阳兼任办公室主任，负责招聘日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463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463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463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-PUA;宋体" w:cs="宋体-PUA;宋体" w:ascii="宋体-PUA;宋体" w:hAnsi="宋体-PUA;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-PUA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0:47Z</dcterms:created>
  <dc:creator>Administrator</dc:creator>
  <dc:description/>
  <dc:language>en-US</dc:language>
  <cp:lastModifiedBy>那时花开咖啡馆。</cp:lastModifiedBy>
  <dcterms:modified xsi:type="dcterms:W3CDTF">2020-11-30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